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Серия «Библия для всех»</w:t>
      </w:r>
    </w:p>
    <w:p>
      <w:pPr>
        <w:pStyle w:val="Normal"/>
        <w:jc w:val="both"/>
        <w:rPr>
          <w:b/>
          <w:b/>
        </w:rPr>
      </w:pPr>
      <w:r>
        <w:rPr>
          <w:b/>
        </w:rPr>
      </w:r>
    </w:p>
    <w:p>
      <w:pPr>
        <w:pStyle w:val="Normal"/>
        <w:jc w:val="both"/>
        <w:rPr>
          <w:b/>
          <w:b/>
        </w:rPr>
      </w:pPr>
      <w:r>
        <w:rPr>
          <w:b/>
        </w:rPr>
        <w:t>КОММЕНТАРИЙ К ПЕРВОМУ ПОСЛАНИЮ ИОАННА</w:t>
      </w:r>
    </w:p>
    <w:p>
      <w:pPr>
        <w:pStyle w:val="TextBody"/>
        <w:rPr>
          <w:b/>
          <w:b/>
        </w:rPr>
      </w:pPr>
      <w:r>
        <w:rPr>
          <w:b/>
        </w:rPr>
      </w:r>
    </w:p>
    <w:p>
      <w:pPr>
        <w:pStyle w:val="TextBody"/>
        <w:rPr/>
      </w:pPr>
      <w:r>
        <w:rPr/>
        <w:t>1:1</w:t>
      </w:r>
    </w:p>
    <w:p>
      <w:pPr>
        <w:pStyle w:val="TextBody"/>
        <w:rPr/>
      </w:pPr>
      <w:r>
        <w:rPr/>
        <w:t>«ХОРОШИЙ ЧЕЛОВЕК... пожалуй, самый лучший из людей, когда-либо живших на земле», - так говорят мно</w:t>
        <w:softHyphen/>
        <w:t>гие. Другие не соглашаются и заявляют, что Он был одер</w:t>
        <w:softHyphen/>
        <w:t>жим манией величия. Споры о том, кто же таков Иисус, не утихают. Но за кого бы Его ни принимали, все со</w:t>
        <w:softHyphen/>
        <w:t>гласны с тем, что Иисус оставил глубочайший след в истории человечества.</w:t>
      </w:r>
    </w:p>
    <w:p>
      <w:pPr>
        <w:pStyle w:val="Normal"/>
        <w:spacing w:before="20" w:after="0"/>
        <w:ind w:firstLine="160"/>
        <w:jc w:val="both"/>
        <w:rPr>
          <w:sz w:val="22"/>
        </w:rPr>
      </w:pPr>
      <w:r>
        <w:rPr>
          <w:sz w:val="22"/>
        </w:rPr>
        <w:t>Естественно, и у христиан могут появиться сомнения. Действительно ли Иисус - Бог? Действительно ли Он пришел, чтобы спасти таких грешников, как мы? Иоанн пишет свое послание с целью вселить уверенность и по</w:t>
        <w:softHyphen/>
        <w:t>казать, кто же таков Христос. Став человеком и вступив таким образом в человеческую историю. Божий Сын стал живым воплощением самого Бога - Его видел, слышал и прикасался к Нему автор этого письма. Иоанн ходил вместе с Иисусом, говорил с Ним, видел, как Он исцелял больных, слышал, как Он учил, присутствовал при Его смерти, встретился с Ним после Его воскресения и видел,  1 как Он вознесся. Иоанн принял Святого Духа в день Пятидесятницы и с Его помощью совершал повседневное служение. Иоанн знал Бога: он жил рядом с Ним и видел Его работу. Иоанн имел общение с Отцом и Сыном на протяжении всей своей жизни. Будучи одним из виднейших деятелей Церкви, он написал это послание своим «детям», В нем он говорит о Боге как о свете, любви и жизни и объясняет, что означает иметь общение с Богом в практическом смысле.</w:t>
      </w:r>
    </w:p>
    <w:p>
      <w:pPr>
        <w:pStyle w:val="Normal"/>
        <w:spacing w:before="20" w:after="0"/>
        <w:ind w:firstLine="160"/>
        <w:jc w:val="both"/>
        <w:rPr>
          <w:sz w:val="22"/>
        </w:rPr>
      </w:pPr>
      <w:r>
        <w:rPr>
          <w:sz w:val="22"/>
        </w:rPr>
        <w:t>В Церкви появились ложные учителя. Они отрицали воплощение Христа и думали, что могут жить так, как им угодно. Иоанн пишет для того, чтобы исправить их серьезные ошибки. Его послание дает нам важный образец, необходимый, когда мы сражаемся с современными ересями. Мы не смеем быть равнодушными, но, подобно Иоанну, должны противостоять им и отразить их, чтобы христиане в наших церквах не попали в их сети. Правильное понимание основных доктрин веры - существенно важный аспект христианского роста.</w:t>
      </w:r>
    </w:p>
    <w:p>
      <w:pPr>
        <w:pStyle w:val="Normal"/>
        <w:spacing w:before="20" w:after="0"/>
        <w:ind w:firstLine="160"/>
        <w:jc w:val="both"/>
        <w:rPr>
          <w:sz w:val="22"/>
        </w:rPr>
      </w:pPr>
      <w:r>
        <w:rPr>
          <w:sz w:val="22"/>
        </w:rPr>
        <w:t>Иоанн начинает свое письмо, представляя свои «верительные грамоты» как очевидец воплощения, и объясняя, что побудило его взяться за перо (1:1-4). Затем он представляет Бога как свет, совершенную чистоту и святость (1:5-7), и рас</w:t>
        <w:softHyphen/>
        <w:t>сказывает, как верующие могут жить в Божьем свете и наслаждаться общением с Ним (1:8-10), в то время как Христос выступает их защитником (2:1,2). Он при</w:t>
        <w:softHyphen/>
        <w:t>зывает всецело повиноваться Христу и любить членов Божьей семьи (2:3-17). Он предостерегает своих читателей от «антихристов», которые будут пытаться увес</w:t>
        <w:softHyphen/>
        <w:t>ти их от истины (2:18-29).</w:t>
      </w:r>
    </w:p>
    <w:p>
      <w:pPr>
        <w:pStyle w:val="Normal"/>
        <w:spacing w:before="20" w:after="0"/>
        <w:ind w:firstLine="160"/>
        <w:jc w:val="both"/>
        <w:rPr>
          <w:sz w:val="22"/>
        </w:rPr>
      </w:pPr>
      <w:r>
        <w:rPr>
          <w:sz w:val="22"/>
        </w:rPr>
        <w:t>В следующей части своего письма Иоанн показывает Бога как любовь (3:1-4:21). Бог есть любовь, и так как Он любит нас, Он называет нас своими детьми и уподобляет нас Христу (3:1, 2). Эта глубокая истина должна побуждать нас жить в союзе с Христом (3:3-6). Мы можем быть уверены, что наше общение с Богом подлинно, если наша жизнь наполнена добрыми делами и любовью к другим (3:7-24). Иоанн вновь предостерегает от лжеучителей, которые будут искажать и подменять истину. Мы должны отвергать их (4:1 -6), продолжая жить в Божьей любви (4:7-21).</w:t>
      </w:r>
    </w:p>
    <w:p>
      <w:pPr>
        <w:pStyle w:val="Normal"/>
        <w:spacing w:before="20" w:after="0"/>
        <w:ind w:firstLine="160"/>
        <w:jc w:val="both"/>
        <w:rPr>
          <w:sz w:val="22"/>
        </w:rPr>
      </w:pPr>
      <w:r>
        <w:rPr>
          <w:sz w:val="22"/>
        </w:rPr>
        <w:t>В заключение Иоанн говорит о Боге как о жизни (5:1-21). Божья жизнь - в Его Сыне. Знать Его Сына значит иметь вечную жизнь.</w:t>
      </w:r>
    </w:p>
    <w:p>
      <w:pPr>
        <w:pStyle w:val="Normal"/>
        <w:spacing w:before="20" w:after="0"/>
        <w:ind w:firstLine="160"/>
        <w:jc w:val="both"/>
        <w:rPr>
          <w:sz w:val="22"/>
        </w:rPr>
      </w:pPr>
      <w:r>
        <w:rPr>
          <w:sz w:val="22"/>
        </w:rPr>
        <w:t>Знаете ли вы Бога? Знаете ли вы Христа? Знаете ли вы, что у вас есть вечная жизнь? Послание Иоанна написано для того, чтобы помочь вам постичь реаль</w:t>
        <w:softHyphen/>
        <w:t>ность Божьего присутствия в вашей жизни, убедить вас в том, что вы имеете вечную жизнь, и побудить вас поддерживать постоянное общение с Богом, который есть свет и любовь. Прочтите это письмо человека, переполненного Божьей любовью, и с новым доверием передавайте эту Божью любовь другим.</w:t>
      </w:r>
    </w:p>
    <w:p>
      <w:pPr>
        <w:pStyle w:val="Normal"/>
        <w:jc w:val="both"/>
        <w:rPr>
          <w:b/>
          <w:b/>
          <w:sz w:val="22"/>
        </w:rPr>
      </w:pPr>
      <w:r>
        <w:rPr>
          <w:b/>
          <w:sz w:val="22"/>
        </w:rPr>
      </w:r>
    </w:p>
    <w:p>
      <w:pPr>
        <w:pStyle w:val="Normal"/>
        <w:jc w:val="both"/>
        <w:rPr/>
      </w:pPr>
      <w:r>
        <w:rPr>
          <w:b/>
          <w:sz w:val="22"/>
        </w:rPr>
        <w:t>1:1</w:t>
      </w:r>
      <w:r>
        <w:rPr>
          <w:sz w:val="22"/>
        </w:rPr>
        <w:t xml:space="preserve"> </w:t>
      </w:r>
    </w:p>
    <w:p>
      <w:pPr>
        <w:pStyle w:val="Normal"/>
        <w:jc w:val="both"/>
        <w:rPr>
          <w:sz w:val="22"/>
        </w:rPr>
      </w:pPr>
      <w:r>
        <w:rPr>
          <w:sz w:val="22"/>
        </w:rPr>
        <w:t>Это послание написано Иоанном, одним из 12 пер</w:t>
        <w:softHyphen/>
        <w:t>вых учеников Иисуса. Он был тем учеником, «которого Иисус любил» (Ин 21:20), и вместе с Петром и Иаковом удостоился особых отношений с Иисусом. По-видимо</w:t>
        <w:softHyphen/>
        <w:t>му, это послание было написано между 85 и 90 гг. н. э. в Эфесе, перед тем, как Иоанн был сослан на остров Патмос (см. Откр 1:9). Иерусалим был разрушен в 70 г. н. э., и христиане рассеялись по всей Римской империи. Ко времени написания этого письма христианство насчитывало уже не одно поколение. На него обрушилось жестокое гонение, но оно выстояло. Главной проблемой Церкви были искушения: многие верующие приспосабливались к мирскому образу жизни, терпели поражение в вере и поступались ею. Появлявшиеся во множестве лжеучителя пытались увести Церковь от христианской веры. Иоанн написал это письмо, чтобы вновь наставить верующих на путь истины, показать разницу между светом и тьмой и побудить Церковь возрастать в под</w:t>
        <w:softHyphen/>
        <w:t>линной любви к Богу и ближнему. Также он хотел уве</w:t>
        <w:softHyphen/>
        <w:t>рить христиан в том, что они обладают вечной жизнью и что их вера истинна. Подробнее об Иоанне см. посвя</w:t>
        <w:softHyphen/>
        <w:t>щенный ему краткий очерк в Ин 13.</w:t>
      </w:r>
    </w:p>
    <w:p>
      <w:pPr>
        <w:pStyle w:val="Normal"/>
        <w:jc w:val="both"/>
        <w:rPr>
          <w:b/>
          <w:b/>
          <w:sz w:val="22"/>
        </w:rPr>
      </w:pPr>
      <w:r>
        <w:rPr>
          <w:b/>
          <w:sz w:val="22"/>
        </w:rPr>
      </w:r>
    </w:p>
    <w:p>
      <w:pPr>
        <w:pStyle w:val="Normal"/>
        <w:jc w:val="both"/>
        <w:rPr/>
      </w:pPr>
      <w:r>
        <w:rPr>
          <w:b/>
          <w:sz w:val="22"/>
        </w:rPr>
        <w:t>1:1-5</w:t>
      </w:r>
      <w:r>
        <w:rPr>
          <w:sz w:val="22"/>
        </w:rPr>
        <w:t xml:space="preserve"> </w:t>
      </w:r>
    </w:p>
    <w:p>
      <w:pPr>
        <w:pStyle w:val="Normal"/>
        <w:jc w:val="both"/>
        <w:rPr>
          <w:sz w:val="22"/>
        </w:rPr>
      </w:pPr>
      <w:r>
        <w:rPr>
          <w:sz w:val="22"/>
        </w:rPr>
        <w:t>Вступление к Первому письму Иоанна во многом напоминает вступление к его Евангелию: он особо подчеркивает, что Христос вечен, что Бог пришел в этот мир как человек, что сам он, Иоанн, был очевидцем земной жизни Иисуса и что Иисус принес свет и жизнь.</w:t>
      </w:r>
    </w:p>
    <w:p>
      <w:pPr>
        <w:pStyle w:val="Normal"/>
        <w:jc w:val="both"/>
        <w:rPr>
          <w:b/>
          <w:b/>
          <w:sz w:val="22"/>
        </w:rPr>
      </w:pPr>
      <w:r>
        <w:rPr>
          <w:b/>
          <w:sz w:val="22"/>
        </w:rPr>
      </w:r>
    </w:p>
    <w:p>
      <w:pPr>
        <w:pStyle w:val="Normal"/>
        <w:jc w:val="both"/>
        <w:rPr/>
      </w:pPr>
      <w:r>
        <w:rPr>
          <w:b/>
          <w:sz w:val="22"/>
        </w:rPr>
        <w:t>1:3</w:t>
      </w:r>
      <w:r>
        <w:rPr>
          <w:sz w:val="22"/>
        </w:rPr>
        <w:t xml:space="preserve"> </w:t>
      </w:r>
    </w:p>
    <w:p>
      <w:pPr>
        <w:pStyle w:val="Normal"/>
        <w:jc w:val="both"/>
        <w:rPr>
          <w:sz w:val="22"/>
        </w:rPr>
      </w:pPr>
      <w:r>
        <w:rPr>
          <w:sz w:val="22"/>
        </w:rPr>
        <w:t>Как очевидец земного служения Иисуса, Иоанн мог учить истине о Нем. Читатели этого письма не видели и не слышали Иисуса лично, но могли верить, что Иоанн написал правду. Мы подобны тому поколению христиан. Несмотря на то, что мы не видели, не слышали и не прикасались к Иисусу лично, у нас есть новозаветное свидетельство тех, кто были очевидцами Его земной жизни, и мы можем верить, что они поведали о Нем истину.</w:t>
      </w:r>
    </w:p>
    <w:p>
      <w:pPr>
        <w:pStyle w:val="Normal"/>
        <w:jc w:val="both"/>
        <w:rPr>
          <w:sz w:val="22"/>
        </w:rPr>
      </w:pPr>
      <w:r>
        <w:rPr>
          <w:sz w:val="22"/>
        </w:rPr>
      </w:r>
    </w:p>
    <w:p>
      <w:pPr>
        <w:pStyle w:val="Normal"/>
        <w:jc w:val="both"/>
        <w:rPr>
          <w:sz w:val="22"/>
        </w:rPr>
      </w:pPr>
      <w:r>
        <w:rPr>
          <w:sz w:val="22"/>
        </w:rPr>
        <w:t xml:space="preserve">1:3,4 </w:t>
      </w:r>
    </w:p>
    <w:p>
      <w:pPr>
        <w:pStyle w:val="Normal"/>
        <w:jc w:val="both"/>
        <w:rPr>
          <w:sz w:val="22"/>
        </w:rPr>
      </w:pPr>
      <w:r>
        <w:rPr>
          <w:sz w:val="22"/>
        </w:rPr>
        <w:t>На пути к истинному христианскому общению есть три ступени. Во-первых, оно основывается на свидетельстве Божьего слова. Без этой внутренней духовной силы общность невозможна. Во-вторых, оно строится на взаимном согласии и единстве верующих. В-третьих, оно постоянно обновляется силой Святого Духа. Истинное христианское общение объединяет духовное и общественное начала, и возможно оно только через живую связь с Христом.</w:t>
      </w:r>
    </w:p>
    <w:p>
      <w:pPr>
        <w:pStyle w:val="Normal"/>
        <w:jc w:val="both"/>
        <w:rPr>
          <w:b/>
          <w:b/>
          <w:sz w:val="22"/>
        </w:rPr>
      </w:pPr>
      <w:r>
        <w:rPr>
          <w:b/>
          <w:sz w:val="22"/>
        </w:rPr>
      </w:r>
    </w:p>
    <w:p>
      <w:pPr>
        <w:pStyle w:val="Normal"/>
        <w:jc w:val="both"/>
        <w:rPr/>
      </w:pPr>
      <w:r>
        <w:rPr>
          <w:b/>
          <w:sz w:val="22"/>
        </w:rPr>
        <w:t>1:5,6</w:t>
      </w:r>
      <w:r>
        <w:rPr>
          <w:sz w:val="22"/>
        </w:rPr>
        <w:t xml:space="preserve"> </w:t>
      </w:r>
    </w:p>
    <w:p>
      <w:pPr>
        <w:pStyle w:val="Normal"/>
        <w:jc w:val="both"/>
        <w:rPr>
          <w:sz w:val="22"/>
        </w:rPr>
      </w:pPr>
      <w:r>
        <w:rPr>
          <w:sz w:val="22"/>
        </w:rPr>
        <w:t>Свет символизирует все, что хорошо, чисто, истинно, свято и надежно. Тьма символизирует грех и зло. Слова «Бог - это свет» означают, что Бог совершенно свят и истинен и что Он один способен вывести нас из тьмы греха. Еще свет схож с истиной в том, что он открывает все существующее, независимо от того, хорошо оно или плохо. Во тьме добро и зло могут выглядеть одинаково, но при свете они противоположны. Как тьма не может сосуществовать со светом, грех не может существовать в присутствии святого Бога. Если мы хотим жить в общении с Богом, мы должны отказаться от греховных путей в своей жизни. Утверждать, что мы живем в общении с Богом, но продолжать жить эгоистичной жизнью, есть лицемерие. Христос откроет и осудит этот обман.</w:t>
      </w:r>
    </w:p>
    <w:p>
      <w:pPr>
        <w:pStyle w:val="Normal"/>
        <w:jc w:val="both"/>
        <w:rPr>
          <w:b/>
          <w:b/>
          <w:sz w:val="22"/>
        </w:rPr>
      </w:pPr>
      <w:r>
        <w:rPr>
          <w:b/>
          <w:sz w:val="22"/>
        </w:rPr>
      </w:r>
    </w:p>
    <w:p>
      <w:pPr>
        <w:pStyle w:val="Normal"/>
        <w:jc w:val="both"/>
        <w:rPr/>
      </w:pPr>
      <w:r>
        <w:rPr>
          <w:b/>
          <w:sz w:val="22"/>
        </w:rPr>
        <w:t>1:6</w:t>
      </w:r>
      <w:r>
        <w:rPr>
          <w:sz w:val="22"/>
        </w:rPr>
        <w:t xml:space="preserve"> </w:t>
      </w:r>
    </w:p>
    <w:p>
      <w:pPr>
        <w:pStyle w:val="Normal"/>
        <w:jc w:val="both"/>
        <w:rPr>
          <w:sz w:val="22"/>
        </w:rPr>
      </w:pPr>
      <w:r>
        <w:rPr>
          <w:sz w:val="22"/>
        </w:rPr>
        <w:t>Лжеучителя, думавшие, что тело порочно и недос</w:t>
        <w:softHyphen/>
        <w:t>тойно, придерживались двух разных взглядов на пове</w:t>
        <w:softHyphen/>
        <w:t>дение: либо они настаивали на подавлении всех телес</w:t>
        <w:softHyphen/>
        <w:t>ных желаний и на изнурительной дисциплине, либо одобряли удовлетворение любой похоти, так как тело все равно будет уничтожено. Здесь Иоанн вскрывает ошибку обоих подходов. Вера не подлинна, если она не преображает жизнь и не приносит плодов добрых дел, а люди не могут быть истинно верующими, если они продолжают жить во грехе. Тело же само по себе не является злом, ведь человеческое тело имел сам Иисус.</w:t>
      </w:r>
    </w:p>
    <w:p>
      <w:pPr>
        <w:pStyle w:val="Normal"/>
        <w:jc w:val="both"/>
        <w:rPr>
          <w:b/>
          <w:b/>
          <w:sz w:val="22"/>
        </w:rPr>
      </w:pPr>
      <w:r>
        <w:rPr>
          <w:b/>
          <w:sz w:val="22"/>
        </w:rPr>
      </w:r>
    </w:p>
    <w:p>
      <w:pPr>
        <w:pStyle w:val="Normal"/>
        <w:jc w:val="both"/>
        <w:rPr/>
      </w:pPr>
      <w:r>
        <w:rPr>
          <w:b/>
          <w:sz w:val="22"/>
        </w:rPr>
        <w:t>1:7</w:t>
      </w:r>
      <w:r>
        <w:rPr>
          <w:sz w:val="22"/>
        </w:rPr>
        <w:t xml:space="preserve"> </w:t>
      </w:r>
    </w:p>
    <w:p>
      <w:pPr>
        <w:pStyle w:val="Normal"/>
        <w:jc w:val="both"/>
        <w:rPr>
          <w:sz w:val="22"/>
        </w:rPr>
      </w:pPr>
      <w:r>
        <w:rPr>
          <w:sz w:val="22"/>
        </w:rPr>
        <w:t>Как кровь Иисуса очищает нас от всякого греха? В ветхозаветные времена иудеи символическим жестом перекладывали вину за свои грехи на голову животного, которого затем приносили в жертву (см. Лев 4). Живот</w:t>
        <w:softHyphen/>
        <w:t>ное погибало вместо них, избавляя их от греха и позво</w:t>
        <w:softHyphen/>
        <w:t>ляя по-прежнему жить в милости у Бога. В этом обряде верующим преподавались важные истины о грехе и прощении, но сам по себе он не изглаживал греха. Подлинное очищение от греха пришло с Иисусом, «жертвенным Агнцем, берущим на себя грех мира» (Ин 1:29). Грех, по самой своей природе, приносит смерть - это факт столь же определенный, сколь закон всемирного тяготения. Иисус умер не за свои грехи: Он был безгрешен. Напротив, совершив дело, которое мы никогда не сможем понять до конца, Он умер за грехи всего мира. Когда мы соединяемся с Ним, Его смерть становится нашей. Мы обнаруживаем, что Он уже понес наказание за наши грехи; Его кровь очистила нас. Подобно тому, как Он воскрес из мертвых, мы воскресаем к новой жизни в общении с Ним (Рим 6:4).</w:t>
      </w:r>
    </w:p>
    <w:p>
      <w:pPr>
        <w:pStyle w:val="Normal"/>
        <w:jc w:val="both"/>
        <w:rPr>
          <w:b/>
          <w:b/>
          <w:sz w:val="22"/>
        </w:rPr>
      </w:pPr>
      <w:r>
        <w:rPr>
          <w:b/>
          <w:sz w:val="22"/>
        </w:rPr>
      </w:r>
    </w:p>
    <w:p>
      <w:pPr>
        <w:pStyle w:val="Normal"/>
        <w:jc w:val="both"/>
        <w:rPr/>
      </w:pPr>
      <w:r>
        <w:rPr>
          <w:b/>
          <w:sz w:val="22"/>
        </w:rPr>
        <w:t>1:8</w:t>
      </w:r>
      <w:r>
        <w:rPr>
          <w:sz w:val="22"/>
        </w:rPr>
        <w:t xml:space="preserve"> </w:t>
      </w:r>
    </w:p>
    <w:p>
      <w:pPr>
        <w:pStyle w:val="Normal"/>
        <w:jc w:val="both"/>
        <w:rPr>
          <w:sz w:val="22"/>
        </w:rPr>
      </w:pPr>
      <w:r>
        <w:rPr>
          <w:sz w:val="22"/>
        </w:rPr>
        <w:t>Здесь Иоанн обличает еще одно ложное учение. Некоторые считали, что у них нет природной предрас</w:t>
        <w:softHyphen/>
        <w:t>положенности к греху, что их греховная природа была уничтожена и что теперь они потеряли способность грешить. В лучшем случае это самообман, в худшем - ложь. Они отказывались относиться к греху серьезно. Они считались христианами, но не видели необходи</w:t>
        <w:softHyphen/>
        <w:t>мости признавать свои грехи и каяться. Кровь Иисуса значила для них немного, так как они не считали, что нуждаются в ней. Вместо того, чтобы покаяться и быть очищенными кровью Христа, они сеяли вокруг себя нечистоту. В этой жизни ни один христианин не свобо</w:t>
        <w:softHyphen/>
        <w:t>ден от греха, и потому никто не должен пренебрегать опасностью подвести своего Господа.</w:t>
      </w:r>
    </w:p>
    <w:p>
      <w:pPr>
        <w:pStyle w:val="Normal"/>
        <w:jc w:val="both"/>
        <w:rPr>
          <w:b/>
          <w:b/>
          <w:sz w:val="22"/>
        </w:rPr>
      </w:pPr>
      <w:r>
        <w:rPr>
          <w:b/>
          <w:sz w:val="22"/>
        </w:rPr>
      </w:r>
    </w:p>
    <w:p>
      <w:pPr>
        <w:pStyle w:val="Normal"/>
        <w:jc w:val="both"/>
        <w:rPr/>
      </w:pPr>
      <w:r>
        <w:rPr>
          <w:b/>
          <w:sz w:val="22"/>
        </w:rPr>
        <w:t>1:8-10</w:t>
      </w:r>
      <w:r>
        <w:rPr>
          <w:sz w:val="22"/>
        </w:rPr>
        <w:t xml:space="preserve"> </w:t>
      </w:r>
    </w:p>
    <w:p>
      <w:pPr>
        <w:pStyle w:val="Normal"/>
        <w:jc w:val="both"/>
        <w:rPr>
          <w:sz w:val="22"/>
        </w:rPr>
      </w:pPr>
      <w:r>
        <w:rPr>
          <w:sz w:val="22"/>
        </w:rPr>
        <w:t>Лжеучителя проповедовали не только, что в них нет греха (1:8), но и то, что вне зависимости от своих поступков они не грешат (1:10). Это ложь. Они забыва</w:t>
        <w:softHyphen/>
        <w:t>ли одну основную истину: мы грешники по природе и по своему поведению. При обращении все наши грехи - прошлые, настоящие и будущие - прощаются. Однако и после этого мы продолжаем грешить и должны каяться. Покаяние нужно не для того, чтобы заслужить одобре</w:t>
        <w:softHyphen/>
        <w:t>ние Бога, а для того, чтобы устранить преграду, которую наш грех воздвигает между нами и Ним. Многим людям трудно признать свои ошибки и недостатки даже перед Богом. Чтобы осознать нашу слабость, необходимо смирение и честность, а большинство из нас предпочитают считать себя сильными. Но нам незачем бояться открывать свои грехи Богу - Он уже знает их. Он не оттолкнет нас, что бы мы ни сделали. Напротив, Он оттолкнет наши грехи и привлечет нас к себе.</w:t>
      </w:r>
    </w:p>
    <w:p>
      <w:pPr>
        <w:pStyle w:val="Normal"/>
        <w:jc w:val="both"/>
        <w:rPr>
          <w:b/>
          <w:b/>
          <w:sz w:val="22"/>
        </w:rPr>
      </w:pPr>
      <w:r>
        <w:rPr>
          <w:b/>
          <w:sz w:val="22"/>
        </w:rPr>
      </w:r>
    </w:p>
    <w:p>
      <w:pPr>
        <w:pStyle w:val="Normal"/>
        <w:jc w:val="both"/>
        <w:rPr/>
      </w:pPr>
      <w:r>
        <w:rPr>
          <w:b/>
          <w:sz w:val="22"/>
        </w:rPr>
        <w:t>1:9</w:t>
      </w:r>
      <w:r>
        <w:rPr>
          <w:sz w:val="22"/>
        </w:rPr>
        <w:t xml:space="preserve"> </w:t>
      </w:r>
    </w:p>
    <w:p>
      <w:pPr>
        <w:pStyle w:val="Normal"/>
        <w:jc w:val="both"/>
        <w:rPr>
          <w:sz w:val="22"/>
        </w:rPr>
      </w:pPr>
      <w:r>
        <w:rPr>
          <w:sz w:val="22"/>
        </w:rPr>
        <w:t>Исповедь должна освободить нас, чтобы мы могли наслаждаться общением с Христом. Она должна очи</w:t>
        <w:softHyphen/>
        <w:t>стить нашу совесть и облегчить наше чувство вины. Но некоторые христиане не понимают, как она действует. Они чувствуют себя настолько виноватыми, что вновь и вновь исповедуют одни и те же грехи, думая, что в предыдущий раз могли что-то забыть. Другие христиане думают, что Бог прощает их в момент покаяния, но если они умрут с неисповеданными грехами, то погибнут навсегда. Эти христиане не понимают, что Бог хочет простить нас. Он позволил своему любимому Сыну умереть только для того, чтобы мы могли получить прощение. Когда мы приходим ко Христу, Он прощает все наши грехи, которые мы совершили и когда-либо совершим. Нам не нужно исповедовать одни и те же грехи; нам не следует думать, что Он отвергнет нас,</w:t>
      </w:r>
    </w:p>
    <w:p>
      <w:pPr>
        <w:pStyle w:val="Normal"/>
        <w:jc w:val="both"/>
        <w:rPr>
          <w:sz w:val="22"/>
        </w:rPr>
      </w:pPr>
      <w:r>
        <w:rPr>
          <w:sz w:val="22"/>
        </w:rPr>
        <w:t>если наша репутация не будет безупречной. Мы должны исповедоваться, но не потому, что падение лишит нас спасения. Наша надежда во Христе верна. Мы исповедуем грехи для того, чтобы наслаждаться еще более полной радостью общения с Ним. Истинная исповедь предполагает твердое намерение бороться с грехом. Мы лицемерим, если исповедуя перед Богом грехи, собираемся вновь согрешить и хотим получить лишь временное прощение. Мы должны молиться, чтобы Бог дал нам сил побороть искушение, когда оно придет в следующий раз.</w:t>
      </w:r>
    </w:p>
    <w:p>
      <w:pPr>
        <w:pStyle w:val="Normal"/>
        <w:spacing w:before="20" w:after="0"/>
        <w:jc w:val="both"/>
        <w:rPr>
          <w:b/>
          <w:b/>
          <w:sz w:val="22"/>
        </w:rPr>
      </w:pPr>
      <w:r>
        <w:rPr>
          <w:b/>
          <w:sz w:val="22"/>
        </w:rPr>
      </w:r>
    </w:p>
    <w:p>
      <w:pPr>
        <w:pStyle w:val="Normal"/>
        <w:spacing w:before="20" w:after="0"/>
        <w:jc w:val="both"/>
        <w:rPr/>
      </w:pPr>
      <w:r>
        <w:rPr>
          <w:b/>
          <w:sz w:val="22"/>
        </w:rPr>
        <w:t>2:1</w:t>
      </w:r>
      <w:r>
        <w:rPr>
          <w:sz w:val="22"/>
        </w:rPr>
        <w:t xml:space="preserve"> </w:t>
      </w:r>
    </w:p>
    <w:p>
      <w:pPr>
        <w:pStyle w:val="Normal"/>
        <w:spacing w:before="20" w:after="0"/>
        <w:jc w:val="both"/>
        <w:rPr>
          <w:sz w:val="22"/>
        </w:rPr>
      </w:pPr>
      <w:r>
        <w:rPr>
          <w:sz w:val="22"/>
        </w:rPr>
        <w:t>Иоанн тепло, по-отечески обращается к читателям: «дорогие дети мои». Ему не свойственно высокоме</w:t>
        <w:softHyphen/>
        <w:t>рие - он не скрывает своей глубокой и искренней при</w:t>
        <w:softHyphen/>
        <w:t>вязанности к ним. Иоанн, к этому времени уже глубокий старик, посвятил всю свою жизнь служению, и многие из его читателей действительно были его духовными детьми.</w:t>
      </w:r>
    </w:p>
    <w:p>
      <w:pPr>
        <w:pStyle w:val="Normal"/>
        <w:jc w:val="both"/>
        <w:rPr>
          <w:b/>
          <w:b/>
          <w:sz w:val="22"/>
        </w:rPr>
      </w:pPr>
      <w:r>
        <w:rPr>
          <w:b/>
          <w:sz w:val="22"/>
        </w:rPr>
      </w:r>
    </w:p>
    <w:p>
      <w:pPr>
        <w:pStyle w:val="Normal"/>
        <w:jc w:val="both"/>
        <w:rPr/>
      </w:pPr>
      <w:r>
        <w:rPr>
          <w:b/>
          <w:sz w:val="22"/>
        </w:rPr>
        <w:t>2:1,2</w:t>
      </w:r>
      <w:r>
        <w:rPr>
          <w:sz w:val="22"/>
        </w:rPr>
        <w:t xml:space="preserve"> </w:t>
      </w:r>
    </w:p>
    <w:p>
      <w:pPr>
        <w:pStyle w:val="Normal"/>
        <w:jc w:val="both"/>
        <w:rPr>
          <w:sz w:val="22"/>
        </w:rPr>
      </w:pPr>
      <w:r>
        <w:rPr>
          <w:sz w:val="22"/>
        </w:rPr>
        <w:t>Иоанн обнадеживает тех, кто был подавлен соз</w:t>
        <w:softHyphen/>
        <w:t>нанием вины и чувствовал себя осужденным. Они зна</w:t>
        <w:softHyphen/>
        <w:t>ют, что согрешили и что сатана (названный в Откр 12:10 «обвинителем наших братьев») требует для них смерти. Когда вы испытываете подобные чувства, не оставляйте надежды: ваше дело ведет лучший адвокат во всей вселенной. Иисус Христос, ваш Адвокат, - Сын Судьи. Он уже принял наказание вместо вас. Вас не могут вновь судить по делу, которое закрыто. Соединившись с Иисусом, вы находитесь в такой же безопасности, как Он сам. Не бойтесь просить Его выступить адвокатом в вашем деле - Он уже выиграл его (см. Рим 8:33,34; Евр 7:24, 25).</w:t>
      </w:r>
    </w:p>
    <w:p>
      <w:pPr>
        <w:pStyle w:val="Normal"/>
        <w:jc w:val="both"/>
        <w:rPr>
          <w:b/>
          <w:b/>
          <w:sz w:val="22"/>
        </w:rPr>
      </w:pPr>
      <w:r>
        <w:rPr>
          <w:b/>
          <w:sz w:val="22"/>
        </w:rPr>
      </w:r>
    </w:p>
    <w:p>
      <w:pPr>
        <w:pStyle w:val="Normal"/>
        <w:jc w:val="both"/>
        <w:rPr/>
      </w:pPr>
      <w:r>
        <w:rPr>
          <w:b/>
          <w:sz w:val="22"/>
        </w:rPr>
        <w:t>2:2</w:t>
      </w:r>
      <w:r>
        <w:rPr>
          <w:sz w:val="22"/>
        </w:rPr>
        <w:t xml:space="preserve"> </w:t>
      </w:r>
    </w:p>
    <w:p>
      <w:pPr>
        <w:pStyle w:val="Normal"/>
        <w:jc w:val="both"/>
        <w:rPr>
          <w:sz w:val="22"/>
        </w:rPr>
      </w:pPr>
      <w:r>
        <w:rPr>
          <w:sz w:val="22"/>
        </w:rPr>
        <w:t>Порой нам бывает трудно простить того, кто причи</w:t>
        <w:softHyphen/>
        <w:t>няет нам зло. Представьте себе, как трудно было бы сказать кому-нибудь, что мы заведомо прощаем его вне зависимости оттого, что он делает! Именно это Бог совершил в Иисусе. Никто не лишен надежды на про</w:t>
        <w:softHyphen/>
        <w:t>щение. Все, что нам нужно сделать - это обратиться к Иисусу и вверить Ему свою жизнь.</w:t>
      </w:r>
    </w:p>
    <w:p>
      <w:pPr>
        <w:pStyle w:val="Normal"/>
        <w:jc w:val="both"/>
        <w:rPr>
          <w:b/>
          <w:b/>
          <w:sz w:val="22"/>
        </w:rPr>
      </w:pPr>
      <w:r>
        <w:rPr>
          <w:b/>
          <w:sz w:val="22"/>
        </w:rPr>
      </w:r>
    </w:p>
    <w:p>
      <w:pPr>
        <w:pStyle w:val="Normal"/>
        <w:jc w:val="both"/>
        <w:rPr/>
      </w:pPr>
      <w:r>
        <w:rPr>
          <w:b/>
          <w:sz w:val="22"/>
        </w:rPr>
        <w:t>2:3-6</w:t>
      </w:r>
      <w:r>
        <w:rPr>
          <w:sz w:val="22"/>
        </w:rPr>
        <w:t xml:space="preserve"> </w:t>
      </w:r>
    </w:p>
    <w:p>
      <w:pPr>
        <w:pStyle w:val="Normal"/>
        <w:jc w:val="both"/>
        <w:rPr>
          <w:sz w:val="22"/>
        </w:rPr>
      </w:pPr>
      <w:r>
        <w:rPr>
          <w:sz w:val="22"/>
        </w:rPr>
        <w:t>Как вы можете быть уверены в том, что вы принад</w:t>
        <w:softHyphen/>
        <w:t>лежите Иисусу? Данное место предлагает нам два способа: христианин должен выполнять волю Христа и жить так, как хочет Христос. А чего ожидает от нас Бог? Иоанн отвечает на этот вопрос в 3:23: «Его заповедь заключается в том, чтобы мы верили в имя Его Сына Иисуса Христа и любили друг друга, как Он повелел нам». Подлинная христианская вера проявляется в деятельной любви; вот почему Иоанн говорит, что наш образ жизни может уверить нас в том, что мы Христовы.</w:t>
      </w:r>
    </w:p>
    <w:p>
      <w:pPr>
        <w:pStyle w:val="Normal"/>
        <w:jc w:val="both"/>
        <w:rPr>
          <w:b/>
          <w:b/>
          <w:sz w:val="22"/>
        </w:rPr>
      </w:pPr>
      <w:r>
        <w:rPr>
          <w:b/>
          <w:sz w:val="22"/>
        </w:rPr>
      </w:r>
    </w:p>
    <w:p>
      <w:pPr>
        <w:pStyle w:val="Normal"/>
        <w:jc w:val="both"/>
        <w:rPr/>
      </w:pPr>
      <w:r>
        <w:rPr>
          <w:b/>
          <w:sz w:val="22"/>
        </w:rPr>
        <w:t>2:6</w:t>
      </w:r>
      <w:r>
        <w:rPr>
          <w:sz w:val="22"/>
        </w:rPr>
        <w:t xml:space="preserve"> </w:t>
      </w:r>
    </w:p>
    <w:p>
      <w:pPr>
        <w:pStyle w:val="Normal"/>
        <w:jc w:val="both"/>
        <w:rPr>
          <w:sz w:val="22"/>
        </w:rPr>
      </w:pPr>
      <w:r>
        <w:rPr>
          <w:sz w:val="22"/>
        </w:rPr>
        <w:t>Призыв жить, как Христос, не означает, что мы должны избрать 12 апостолов, сотворить великие чуде</w:t>
        <w:softHyphen/>
        <w:t>са и принять крестную смерть. Мы не можем копиро</w:t>
        <w:softHyphen/>
        <w:t>вать земную жизнь Христа, потому что она во многом определялась тем, что Он - Сын Бога, Его особой ролью в искуплении грехов мира и культурным контекстом этого исторического периода. Чтобы жить сегодня так, как Христос жил тогда, мы должны последовать Его примеру совершенного послушания Богу, любви к людям и служения им.</w:t>
      </w:r>
    </w:p>
    <w:p>
      <w:pPr>
        <w:pStyle w:val="Normal"/>
        <w:jc w:val="both"/>
        <w:rPr>
          <w:b/>
          <w:b/>
          <w:sz w:val="22"/>
        </w:rPr>
      </w:pPr>
      <w:r>
        <w:rPr>
          <w:b/>
          <w:sz w:val="22"/>
        </w:rPr>
      </w:r>
    </w:p>
    <w:p>
      <w:pPr>
        <w:pStyle w:val="Normal"/>
        <w:jc w:val="both"/>
        <w:rPr/>
      </w:pPr>
      <w:r>
        <w:rPr>
          <w:b/>
          <w:sz w:val="22"/>
        </w:rPr>
        <w:t>2:7,8</w:t>
      </w:r>
      <w:r>
        <w:rPr>
          <w:sz w:val="22"/>
        </w:rPr>
        <w:t xml:space="preserve"> </w:t>
      </w:r>
    </w:p>
    <w:p>
      <w:pPr>
        <w:pStyle w:val="Normal"/>
        <w:jc w:val="both"/>
        <w:rPr>
          <w:sz w:val="22"/>
        </w:rPr>
      </w:pPr>
      <w:r>
        <w:rPr>
          <w:sz w:val="22"/>
        </w:rPr>
        <w:t>Заповедь о любви и нова, и стара. Она стара, так как запечатлена в Ветхом Завете (Лев 19:18), но также и нова, потому что Иисус по-новому истолковал ее (Ин 13:34,35). В христианской Церкви любовь является высшим выражением самопожертвования и служения (Ин 15:13). Более того, ее можно определить как пол</w:t>
        <w:softHyphen/>
        <w:t>ную самоотдачу. Она распространяется не только на ближних, но и на врагов (Мф 5:43-48). Любовь должна быть объединяющей силой и отличительным признаком христианской общины. Это непременное условие пра</w:t>
        <w:softHyphen/>
        <w:t>ведной жизни, поскольку мы не можем духовно расти, ненавидя других. Результатом живой связи с Христом является укрепление связей с другими людьми.</w:t>
      </w:r>
    </w:p>
    <w:p>
      <w:pPr>
        <w:pStyle w:val="Normal"/>
        <w:jc w:val="both"/>
        <w:rPr>
          <w:b/>
          <w:b/>
          <w:sz w:val="22"/>
        </w:rPr>
      </w:pPr>
      <w:r>
        <w:rPr>
          <w:b/>
          <w:sz w:val="22"/>
        </w:rPr>
      </w:r>
    </w:p>
    <w:p>
      <w:pPr>
        <w:pStyle w:val="Normal"/>
        <w:jc w:val="both"/>
        <w:rPr/>
      </w:pPr>
      <w:r>
        <w:rPr>
          <w:b/>
          <w:sz w:val="22"/>
        </w:rPr>
        <w:t>2:9-11</w:t>
      </w:r>
      <w:r>
        <w:rPr>
          <w:sz w:val="22"/>
        </w:rPr>
        <w:t xml:space="preserve"> </w:t>
      </w:r>
    </w:p>
    <w:p>
      <w:pPr>
        <w:pStyle w:val="Normal"/>
        <w:jc w:val="both"/>
        <w:rPr>
          <w:sz w:val="22"/>
        </w:rPr>
      </w:pPr>
      <w:r>
        <w:rPr>
          <w:sz w:val="22"/>
        </w:rPr>
        <w:t>Если вам не нравится кто-либо, значит ли это, что вы не христианин? В этих стихах не говорится о неприязни к одному из братьев во Христе. Рядом с нами всегда будут люди, которых мы будем недо</w:t>
        <w:softHyphen/>
        <w:t>любливать. Слова Иоанна относятся к тому внутреннему состоянию, которое вызывает в нас пренебрежение к другим, заставляет обращаться с ними как с занудами, соперниками или врагами. К счастью, христианская любовь - это не чувство, а выбор. Мы можем проявлять уважение и заботу о людях независимо от того, чувствуем мы к ним привязанность или нет. Если мы избираем любовь, Бог даст нам необходимые силы и покажет, как ее проявить.</w:t>
      </w:r>
    </w:p>
    <w:p>
      <w:pPr>
        <w:pStyle w:val="Normal"/>
        <w:jc w:val="both"/>
        <w:rPr>
          <w:b/>
          <w:b/>
          <w:sz w:val="22"/>
        </w:rPr>
      </w:pPr>
      <w:r>
        <w:rPr>
          <w:b/>
          <w:sz w:val="22"/>
        </w:rPr>
      </w:r>
    </w:p>
    <w:p>
      <w:pPr>
        <w:pStyle w:val="Normal"/>
        <w:jc w:val="both"/>
        <w:rPr/>
      </w:pPr>
      <w:r>
        <w:rPr>
          <w:b/>
          <w:sz w:val="22"/>
        </w:rPr>
        <w:t>2:12,13</w:t>
      </w:r>
      <w:r>
        <w:rPr>
          <w:sz w:val="22"/>
        </w:rPr>
        <w:t xml:space="preserve"> </w:t>
      </w:r>
    </w:p>
    <w:p>
      <w:pPr>
        <w:pStyle w:val="Normal"/>
        <w:jc w:val="both"/>
        <w:rPr>
          <w:sz w:val="22"/>
        </w:rPr>
      </w:pPr>
      <w:r>
        <w:rPr>
          <w:sz w:val="22"/>
        </w:rPr>
        <w:t>Иоанн пишет верующим всех возрастов, своим «дорогим детям», которые приняли прощение, дарован</w:t>
        <w:softHyphen/>
        <w:t>ное им Богом через Иисуса. Старшие, «отцы», были испытаны в вере, и их связь с Христом была долгой и прочной. «Юноши» вступили в бой с искушениями сатаны и победили. «Дети» уже узнали о Христе, но их духовный путь еще лишь начался. Божье слово необходимо человеку в любом возрасте.</w:t>
      </w:r>
    </w:p>
    <w:p>
      <w:pPr>
        <w:pStyle w:val="Normal"/>
        <w:jc w:val="both"/>
        <w:rPr>
          <w:sz w:val="22"/>
        </w:rPr>
      </w:pPr>
      <w:r>
        <w:rPr>
          <w:sz w:val="22"/>
        </w:rPr>
      </w:r>
    </w:p>
    <w:p>
      <w:pPr>
        <w:pStyle w:val="Normal"/>
        <w:jc w:val="both"/>
        <w:rPr>
          <w:sz w:val="22"/>
        </w:rPr>
      </w:pPr>
      <w:r>
        <w:rPr>
          <w:sz w:val="22"/>
        </w:rPr>
        <w:t xml:space="preserve">2:15,16 </w:t>
      </w:r>
    </w:p>
    <w:p>
      <w:pPr>
        <w:pStyle w:val="Normal"/>
        <w:jc w:val="both"/>
        <w:rPr>
          <w:sz w:val="22"/>
        </w:rPr>
      </w:pPr>
      <w:r>
        <w:rPr>
          <w:sz w:val="22"/>
        </w:rPr>
        <w:t>Некоторые думают, что любовь к миру связана с внешним: людьми, к которым мы привязаны, местами, где мы бываем, деятельностью, которой мы занимаем</w:t>
        <w:softHyphen/>
        <w:t>ся. Это не совсем верно, потому что любовь к миру начинается в сердце. Она отмечена тремя свойствами:</w:t>
      </w:r>
    </w:p>
    <w:p>
      <w:pPr>
        <w:pStyle w:val="Normal"/>
        <w:jc w:val="both"/>
        <w:rPr>
          <w:sz w:val="22"/>
        </w:rPr>
      </w:pPr>
      <w:r>
        <w:rPr>
          <w:sz w:val="22"/>
        </w:rPr>
        <w:t>(1) страсть к удовлетворению телесных желаний; (2) необузданное стремление к накопительству; (3) одер</w:t>
        <w:softHyphen/>
        <w:t>жимость своим положением и влиянием в обществе. Змей искушал Еву (Быт 3:6) именно в этих трех облас</w:t>
        <w:softHyphen/>
        <w:t>тях. Искушая Иисуса в пустыне, дьявол также действо</w:t>
        <w:softHyphen/>
        <w:t>вал в этом направлении (см. Мф 4:1-11). Бог же, напро</w:t>
        <w:softHyphen/>
        <w:t>тив, ценит умение владеть собой, щедрость и смирен</w:t>
        <w:softHyphen/>
        <w:t>ное служение. Человек может избегать мирских удо</w:t>
        <w:softHyphen/>
        <w:t>вольствий, одновременно лелея в сердце мирские побуждения. Но можно, подобно Иисусу, любить греш</w:t>
        <w:softHyphen/>
        <w:t>ников и проводить с ними время, храня в сердце цен</w:t>
        <w:softHyphen/>
        <w:t>ности Божьего Царства. Какие ценности дороже всего для вас? Какие ценности оказывают влияние на ваши поступки: мирские или Божьи? Падете ли вы, вслед за Евой, или одержите победу, подобно Иисусу?</w:t>
      </w:r>
    </w:p>
    <w:p>
      <w:pPr>
        <w:pStyle w:val="Normal"/>
        <w:jc w:val="both"/>
        <w:rPr>
          <w:sz w:val="22"/>
        </w:rPr>
      </w:pPr>
      <w:r>
        <w:rPr>
          <w:sz w:val="22"/>
        </w:rPr>
      </w:r>
    </w:p>
    <w:p>
      <w:pPr>
        <w:pStyle w:val="Normal"/>
        <w:jc w:val="both"/>
        <w:rPr>
          <w:sz w:val="22"/>
        </w:rPr>
      </w:pPr>
      <w:r>
        <w:rPr>
          <w:sz w:val="22"/>
        </w:rPr>
        <w:t xml:space="preserve">2:17 </w:t>
      </w:r>
    </w:p>
    <w:p>
      <w:pPr>
        <w:pStyle w:val="Normal"/>
        <w:jc w:val="both"/>
        <w:rPr>
          <w:sz w:val="22"/>
        </w:rPr>
      </w:pPr>
      <w:r>
        <w:rPr>
          <w:sz w:val="22"/>
        </w:rPr>
        <w:t>Когда мы сильно привязываемся к вещам, нам трудно помнить, что они когда-нибудь исчезнут. Воз</w:t>
        <w:softHyphen/>
        <w:t>можно, еще труднее верить, что человек будет жить вовеки. Но таково было убеждение Иоанна, основанное на фактах жизни, смерти и воскресения Иисуса, а также на Его обещаниях. Знание о том, что этот жестокий мир и его грех придут к концу, придает нам смелости про</w:t>
        <w:softHyphen/>
        <w:t>должать творить Божью волю.</w:t>
      </w:r>
    </w:p>
    <w:p>
      <w:pPr>
        <w:pStyle w:val="Normal"/>
        <w:jc w:val="both"/>
        <w:rPr>
          <w:b/>
          <w:b/>
          <w:sz w:val="22"/>
        </w:rPr>
      </w:pPr>
      <w:r>
        <w:rPr>
          <w:b/>
          <w:sz w:val="22"/>
        </w:rPr>
      </w:r>
    </w:p>
    <w:p>
      <w:pPr>
        <w:pStyle w:val="Normal"/>
        <w:jc w:val="both"/>
        <w:rPr/>
      </w:pPr>
      <w:r>
        <w:rPr>
          <w:b/>
          <w:sz w:val="22"/>
        </w:rPr>
        <w:t>2:18,19</w:t>
      </w:r>
      <w:r>
        <w:rPr>
          <w:sz w:val="22"/>
        </w:rPr>
        <w:t xml:space="preserve"> </w:t>
      </w:r>
    </w:p>
    <w:p>
      <w:pPr>
        <w:pStyle w:val="Normal"/>
        <w:jc w:val="both"/>
        <w:rPr/>
      </w:pPr>
      <w:r>
        <w:rPr>
          <w:sz w:val="22"/>
        </w:rPr>
        <w:t>Иоанн говорит о «последних днях», времени между первым и вторым пришествиями Христа. Первые читатели этого письма жили в последние дни, и в пос</w:t>
        <w:softHyphen/>
        <w:t>ледние дни живем сегодня мы. В течение этого времени будут появляться «антихристы» - лжеучителя, уводящие слабых членов Церкви от Христа. Наконец, прямо перед гибелью мира восстанет великий Антихрист (Откр 13; 19:20; 20:10). Однако нам не следует бояться. Святой Дух обличает их побуждения, и поэтому мы не поддаемся обману. Но мы должны ясно и внимательно учить слову Божьему слабых членов Церкви, чтобы они не стали добычей лжеучителей, которые «приходят к вам в овечьих шкурах, внутри же они -хищные волки» (Мф 7:15).</w:t>
      </w:r>
    </w:p>
    <w:p>
      <w:pPr>
        <w:pStyle w:val="Normal"/>
        <w:spacing w:before="20" w:after="0"/>
        <w:jc w:val="both"/>
        <w:rPr>
          <w:b/>
          <w:b/>
          <w:sz w:val="22"/>
        </w:rPr>
      </w:pPr>
      <w:r>
        <w:rPr>
          <w:b/>
          <w:sz w:val="22"/>
        </w:rPr>
      </w:r>
    </w:p>
    <w:p>
      <w:pPr>
        <w:pStyle w:val="Normal"/>
        <w:spacing w:before="20" w:after="0"/>
        <w:jc w:val="both"/>
        <w:rPr/>
      </w:pPr>
      <w:r>
        <w:rPr>
          <w:b/>
          <w:sz w:val="22"/>
        </w:rPr>
        <w:t>2:19</w:t>
      </w:r>
      <w:r>
        <w:rPr>
          <w:sz w:val="22"/>
        </w:rPr>
        <w:t xml:space="preserve"> </w:t>
      </w:r>
    </w:p>
    <w:p>
      <w:pPr>
        <w:pStyle w:val="Normal"/>
        <w:spacing w:before="20" w:after="0"/>
        <w:jc w:val="both"/>
        <w:rPr>
          <w:sz w:val="22"/>
        </w:rPr>
      </w:pPr>
      <w:r>
        <w:rPr>
          <w:sz w:val="22"/>
        </w:rPr>
        <w:t>Эти «антихристы» не были в Церкви чужими; когда-то они были ее членами, но отпали. Иоанн не говорит, почему они ушли; видимо, с самого начала они присоединились к Церкви из неверных побуждений. Сегодня многие становятся христианами не из лучших побуждений. Возможно, посещение церкви стало для них семейной традицией. Может быть, их привлекает возможность завести там общественные и деловые связи. Возможно также, что посещение церкви для них - старая привычка, и они никогда не спрашивали себя, зачем они это делают. По какой причине являетесь христианином вы? Если это не желание следовать за Христом, вы не принадлежите к Церкви по-настоящему. Но вы можете лично познакомиться с Иисусом и стать Его верным, надежным последователем.</w:t>
      </w:r>
    </w:p>
    <w:p>
      <w:pPr>
        <w:pStyle w:val="Normal"/>
        <w:jc w:val="both"/>
        <w:rPr>
          <w:b/>
          <w:b/>
          <w:sz w:val="22"/>
        </w:rPr>
      </w:pPr>
      <w:r>
        <w:rPr>
          <w:b/>
          <w:sz w:val="22"/>
        </w:rPr>
      </w:r>
    </w:p>
    <w:p>
      <w:pPr>
        <w:pStyle w:val="Normal"/>
        <w:jc w:val="both"/>
        <w:rPr/>
      </w:pPr>
      <w:r>
        <w:rPr>
          <w:b/>
          <w:sz w:val="22"/>
        </w:rPr>
        <w:t>2:20</w:t>
      </w:r>
      <w:r>
        <w:rPr>
          <w:sz w:val="22"/>
        </w:rPr>
        <w:t xml:space="preserve"> </w:t>
      </w:r>
    </w:p>
    <w:p>
      <w:pPr>
        <w:pStyle w:val="Normal"/>
        <w:jc w:val="both"/>
        <w:rPr>
          <w:sz w:val="22"/>
        </w:rPr>
      </w:pPr>
      <w:r>
        <w:rPr>
          <w:sz w:val="22"/>
        </w:rPr>
        <w:t>Становясь христианином, вы получаете Святого Духа. В частности, Святой Дух помогает верующим и Церкви, указывая им на истину. Иисус-это Истина (Ин 14:6), и Святой Дух направляет верующих к Нему (Ин 16:13). Люди, которые противостоят Христу, противо</w:t>
        <w:softHyphen/>
        <w:t>стоят истине, и Святой Дух не действует в их жизни. Но люди, ведомые Святым Духом, постоянно возрастают в постижении истины Иисуса (см. 2:27).</w:t>
      </w:r>
    </w:p>
    <w:p>
      <w:pPr>
        <w:pStyle w:val="Normal"/>
        <w:jc w:val="both"/>
        <w:rPr>
          <w:b/>
          <w:b/>
          <w:sz w:val="22"/>
        </w:rPr>
      </w:pPr>
      <w:r>
        <w:rPr>
          <w:b/>
          <w:sz w:val="22"/>
        </w:rPr>
      </w:r>
    </w:p>
    <w:p>
      <w:pPr>
        <w:pStyle w:val="Normal"/>
        <w:jc w:val="both"/>
        <w:rPr/>
      </w:pPr>
      <w:r>
        <w:rPr>
          <w:b/>
          <w:sz w:val="22"/>
        </w:rPr>
        <w:t>2:23</w:t>
      </w:r>
      <w:r>
        <w:rPr>
          <w:sz w:val="22"/>
        </w:rPr>
        <w:t xml:space="preserve"> </w:t>
      </w:r>
    </w:p>
    <w:p>
      <w:pPr>
        <w:pStyle w:val="Normal"/>
        <w:jc w:val="both"/>
        <w:rPr>
          <w:sz w:val="22"/>
        </w:rPr>
      </w:pPr>
      <w:r>
        <w:rPr>
          <w:sz w:val="22"/>
        </w:rPr>
        <w:t>По-видимому, «антихристы» времен Иоанна хотели быть верными Богу, одновременно отрицая Христа и про</w:t>
        <w:softHyphen/>
        <w:t>тиводействуя Ему. Это невозможно, утверждает Иоанн. Так как Иисус - Сын Бога и Мессия, отрицать Его - значит отвергать путь, который Бог избрал, чтобы открыть себя миру. Однако человек, принимающий Христа как Божьего Сына, принимает и Бога Отца. Отец и Сын - одно и не мо</w:t>
        <w:softHyphen/>
        <w:t>гут быть разделены. Сегодня последователи многих уче</w:t>
        <w:softHyphen/>
        <w:t>ний называют себя христианами, но отрицают божествен</w:t>
        <w:softHyphen/>
        <w:t>ность Христа. Мы должны обличать эти ереси и проти</w:t>
        <w:softHyphen/>
        <w:t>востоять им, чтобы более слабые верующие не поддались на обман.</w:t>
      </w:r>
    </w:p>
    <w:p>
      <w:pPr>
        <w:pStyle w:val="Normal"/>
        <w:jc w:val="both"/>
        <w:rPr>
          <w:b/>
          <w:b/>
          <w:sz w:val="22"/>
        </w:rPr>
      </w:pPr>
      <w:r>
        <w:rPr>
          <w:b/>
          <w:sz w:val="22"/>
        </w:rPr>
      </w:r>
    </w:p>
    <w:p>
      <w:pPr>
        <w:pStyle w:val="Normal"/>
        <w:jc w:val="both"/>
        <w:rPr/>
      </w:pPr>
      <w:r>
        <w:rPr>
          <w:b/>
          <w:sz w:val="22"/>
        </w:rPr>
        <w:t>2:24</w:t>
      </w:r>
      <w:r>
        <w:rPr>
          <w:sz w:val="22"/>
        </w:rPr>
        <w:t xml:space="preserve"> </w:t>
      </w:r>
    </w:p>
    <w:p>
      <w:pPr>
        <w:pStyle w:val="Normal"/>
        <w:jc w:val="both"/>
        <w:rPr/>
      </w:pPr>
      <w:r>
        <w:rPr>
          <w:sz w:val="22"/>
        </w:rPr>
        <w:t>Очень вероятно, что эти христиане услышали Ра</w:t>
        <w:softHyphen/>
        <w:t>достную весть от самого Иоанна. Они знали, что Христос - Божий Сын, что Он умер за наши грехи и воскрес, чтобы дать нам новую жизнь, и что Он вернется и установит свое Царство во всей полноте. Но теперь в их среду проникли ложные учителя, которые отрицали эти основные истины христианской веры, и некоторые верующие могли под</w:t>
        <w:softHyphen/>
        <w:t>даться их ложным доводам. Иоанн ободряет их твердо держаться христианской истины, возвещенной им в самом начале их христианского пути. Важно возрастать в позна</w:t>
        <w:softHyphen/>
        <w:t>нии Господа, углублять свое понимание с помощью вни</w:t>
        <w:softHyphen/>
        <w:t>мательного изучения Божьего слова и преподавать эти истины другим. Но вне зависимости от того, как далеко мы продвинемся, нам нельзя оставлять основных истин об Иисусе. Иисус всегда будет Божьим Сыном, и Его жертва за наши грехи неизменно действенна. Никакая истина никогда не вступит в противоречие с этим учением Библии.</w:t>
      </w:r>
    </w:p>
    <w:p>
      <w:pPr>
        <w:pStyle w:val="Normal"/>
        <w:jc w:val="both"/>
        <w:rPr>
          <w:b/>
          <w:b/>
          <w:sz w:val="22"/>
        </w:rPr>
      </w:pPr>
      <w:r>
        <w:rPr>
          <w:b/>
          <w:sz w:val="22"/>
        </w:rPr>
      </w:r>
    </w:p>
    <w:p>
      <w:pPr>
        <w:pStyle w:val="Normal"/>
        <w:jc w:val="both"/>
        <w:rPr/>
      </w:pPr>
      <w:r>
        <w:rPr>
          <w:b/>
          <w:sz w:val="22"/>
        </w:rPr>
        <w:t>2:26,27</w:t>
      </w:r>
      <w:r>
        <w:rPr>
          <w:sz w:val="22"/>
        </w:rPr>
        <w:t xml:space="preserve"> </w:t>
      </w:r>
    </w:p>
    <w:p>
      <w:pPr>
        <w:pStyle w:val="Normal"/>
        <w:jc w:val="both"/>
        <w:rPr/>
      </w:pPr>
      <w:r>
        <w:rPr>
          <w:sz w:val="22"/>
        </w:rPr>
        <w:t>Христос обещал послать Святого Духа, чтобы Он учил Его последователей и напоминал им о заповедях Иисуса (Ин 14:26). Поэтому в христианах живет Святой Дух, который хранит их от заблуждения. Кроме того, у них есть боговдохновенное Писание, с помощью которого они могут проверять спорные утверждения. Позвольте Святому Духу помочь вам отличать истину от заблужде</w:t>
        <w:softHyphen/>
        <w:t>ния (см. прим. к Ин 3:6. Деян 1:5 и Еф 1:14).</w:t>
      </w:r>
    </w:p>
    <w:p>
      <w:pPr>
        <w:pStyle w:val="Normal"/>
        <w:jc w:val="both"/>
        <w:rPr>
          <w:b/>
          <w:b/>
          <w:sz w:val="22"/>
        </w:rPr>
      </w:pPr>
      <w:r>
        <w:rPr>
          <w:b/>
          <w:sz w:val="22"/>
        </w:rPr>
      </w:r>
    </w:p>
    <w:p>
      <w:pPr>
        <w:pStyle w:val="Normal"/>
        <w:jc w:val="both"/>
        <w:rPr/>
      </w:pPr>
      <w:r>
        <w:rPr>
          <w:b/>
          <w:sz w:val="22"/>
        </w:rPr>
        <w:t>2:27</w:t>
      </w:r>
      <w:r>
        <w:rPr>
          <w:sz w:val="22"/>
        </w:rPr>
        <w:t xml:space="preserve"> </w:t>
      </w:r>
    </w:p>
    <w:p>
      <w:pPr>
        <w:pStyle w:val="Normal"/>
        <w:jc w:val="both"/>
        <w:rPr>
          <w:sz w:val="22"/>
        </w:rPr>
      </w:pPr>
      <w:r>
        <w:rPr>
          <w:sz w:val="22"/>
        </w:rPr>
        <w:t>Христос живет в нас, а мы живем во Христе. Это означает, что мы всецело доверяем Ему и живем со</w:t>
        <w:softHyphen/>
        <w:t>гласно Его воле. Это предполагает глубоко личное, жи</w:t>
        <w:softHyphen/>
        <w:t>вое общение с Ним. Иоанн раскрывает эту мысль в Ин 15:5, говоря о Христе как о виноградной лозе, а о Его последователях - как о ветвях (см. также 3:24; 4:15).</w:t>
      </w:r>
    </w:p>
    <w:p>
      <w:pPr>
        <w:pStyle w:val="Normal"/>
        <w:jc w:val="both"/>
        <w:rPr>
          <w:b/>
          <w:b/>
          <w:sz w:val="22"/>
        </w:rPr>
      </w:pPr>
      <w:r>
        <w:rPr>
          <w:b/>
          <w:sz w:val="22"/>
        </w:rPr>
      </w:r>
    </w:p>
    <w:p>
      <w:pPr>
        <w:pStyle w:val="Normal"/>
        <w:jc w:val="both"/>
        <w:rPr/>
      </w:pPr>
      <w:r>
        <w:rPr>
          <w:b/>
          <w:sz w:val="22"/>
        </w:rPr>
        <w:t>2:28,29</w:t>
      </w:r>
      <w:r>
        <w:rPr>
          <w:sz w:val="22"/>
        </w:rPr>
        <w:t xml:space="preserve"> </w:t>
      </w:r>
    </w:p>
    <w:p>
      <w:pPr>
        <w:pStyle w:val="Normal"/>
        <w:jc w:val="both"/>
        <w:rPr>
          <w:sz w:val="22"/>
        </w:rPr>
      </w:pPr>
      <w:r>
        <w:rPr>
          <w:sz w:val="22"/>
        </w:rPr>
        <w:t>Очевидное доказательство того, что человек действительно христианин - это правильное поведение. Многие люди совершают хорошие поступки, но не имеют веры во Христа. Другие считают, что у них есть вера, но редко совершают добрые дела. Ущерб либо в вере, либо в поведении станет причиной стыда, когда вернется Христос. Так как истинная вера всегда сказывается в делах, те, кто говорит, что имеет веру, и в соответствии с этим живет достойной жизнью, и есть настоящие христиане. Добрые дела не могут принести спасения (см. Еф 2:8, 9), но они служат доказатель</w:t>
        <w:softHyphen/>
        <w:t>ством истинной веры (Иак 2:14-17).</w:t>
      </w:r>
    </w:p>
    <w:p>
      <w:pPr>
        <w:pStyle w:val="Normal"/>
        <w:jc w:val="both"/>
        <w:rPr>
          <w:b/>
          <w:b/>
          <w:sz w:val="22"/>
        </w:rPr>
      </w:pPr>
      <w:r>
        <w:rPr>
          <w:b/>
          <w:sz w:val="22"/>
        </w:rPr>
      </w:r>
    </w:p>
    <w:p>
      <w:pPr>
        <w:pStyle w:val="Normal"/>
        <w:jc w:val="both"/>
        <w:rPr/>
      </w:pPr>
      <w:r>
        <w:rPr>
          <w:b/>
          <w:sz w:val="22"/>
        </w:rPr>
        <w:t>3:1 и далее</w:t>
      </w:r>
      <w:r>
        <w:rPr>
          <w:sz w:val="22"/>
        </w:rPr>
        <w:t xml:space="preserve"> </w:t>
      </w:r>
    </w:p>
    <w:p>
      <w:pPr>
        <w:pStyle w:val="Normal"/>
        <w:jc w:val="both"/>
        <w:rPr>
          <w:sz w:val="22"/>
        </w:rPr>
      </w:pPr>
      <w:r>
        <w:rPr>
          <w:sz w:val="22"/>
        </w:rPr>
        <w:t>1-й стих говорит о том, кто мы такие - члены Божьей семьи. 2-й стих говорит о том, кем мы становимся - подобными самому Богу. Далее говорится о том, чем нам следует руководствоваться в нашем духовном росте: (1) победой над грехом (3:4-9); (2) любовью к братьям и сестрам во Христе (3:10-18) и (3) доверием к Богу (3:19-24).</w:t>
      </w:r>
    </w:p>
    <w:p>
      <w:pPr>
        <w:pStyle w:val="Normal"/>
        <w:jc w:val="both"/>
        <w:rPr>
          <w:b/>
          <w:b/>
          <w:sz w:val="22"/>
        </w:rPr>
      </w:pPr>
      <w:r>
        <w:rPr>
          <w:b/>
          <w:sz w:val="22"/>
        </w:rPr>
      </w:r>
    </w:p>
    <w:p>
      <w:pPr>
        <w:pStyle w:val="Normal"/>
        <w:jc w:val="both"/>
        <w:rPr/>
      </w:pPr>
      <w:r>
        <w:rPr>
          <w:b/>
          <w:sz w:val="22"/>
        </w:rPr>
        <w:t>3:1</w:t>
      </w:r>
      <w:r>
        <w:rPr>
          <w:sz w:val="22"/>
        </w:rPr>
        <w:t xml:space="preserve"> </w:t>
      </w:r>
    </w:p>
    <w:p>
      <w:pPr>
        <w:pStyle w:val="Normal"/>
        <w:jc w:val="both"/>
        <w:rPr>
          <w:sz w:val="22"/>
        </w:rPr>
      </w:pPr>
      <w:r>
        <w:rPr>
          <w:sz w:val="22"/>
        </w:rPr>
        <w:t>Чувство собственного достоинства верующих осно</w:t>
        <w:softHyphen/>
        <w:t>вывается на том, что Бог любит их и называет своими детьми. Мы являемся Его детьми уже сейчас, а не в неком отдаленном будущем. Уверенность в том, что мы Божьи дети, вдохновляет нас жить так, как жил Иисус. См. также Рим 8:14-17; Гал 3:26,27; 4:6, 7.</w:t>
      </w:r>
    </w:p>
    <w:p>
      <w:pPr>
        <w:pStyle w:val="Normal"/>
        <w:jc w:val="both"/>
        <w:rPr>
          <w:b/>
          <w:b/>
          <w:sz w:val="22"/>
        </w:rPr>
      </w:pPr>
      <w:r>
        <w:rPr>
          <w:b/>
          <w:sz w:val="22"/>
        </w:rPr>
      </w:r>
    </w:p>
    <w:p>
      <w:pPr>
        <w:pStyle w:val="Normal"/>
        <w:jc w:val="both"/>
        <w:rPr/>
      </w:pPr>
      <w:r>
        <w:rPr>
          <w:b/>
          <w:sz w:val="22"/>
        </w:rPr>
        <w:t>3:2</w:t>
      </w:r>
      <w:r>
        <w:rPr>
          <w:sz w:val="22"/>
        </w:rPr>
        <w:t xml:space="preserve"> </w:t>
      </w:r>
    </w:p>
    <w:p>
      <w:pPr>
        <w:pStyle w:val="Normal"/>
        <w:jc w:val="both"/>
        <w:rPr>
          <w:sz w:val="22"/>
        </w:rPr>
      </w:pPr>
      <w:r>
        <w:rPr>
          <w:sz w:val="22"/>
        </w:rPr>
        <w:t>Христианская жизнь - это процесс все более полно</w:t>
        <w:softHyphen/>
        <w:t>го уподобления Христу (см. Рим 8:29). Этот процесс не будет завершен до тех пор, пока мы не увидим Его лицом к лицу (1 Кор 13:12; Флп 3:21), но знание о том, что это является нашей главной целью, должно побуж</w:t>
        <w:softHyphen/>
        <w:t>дать нас каждый день жить, подобно Христу.</w:t>
      </w:r>
    </w:p>
    <w:p>
      <w:pPr>
        <w:pStyle w:val="Normal"/>
        <w:jc w:val="both"/>
        <w:rPr>
          <w:sz w:val="22"/>
        </w:rPr>
      </w:pPr>
      <w:r>
        <w:rPr>
          <w:sz w:val="22"/>
        </w:rPr>
      </w:r>
    </w:p>
    <w:p>
      <w:pPr>
        <w:pStyle w:val="Normal"/>
        <w:jc w:val="both"/>
        <w:rPr/>
      </w:pPr>
      <w:r>
        <w:rPr>
          <w:sz w:val="22"/>
        </w:rPr>
        <w:t>3:4</w:t>
      </w:r>
      <w:r>
        <w:rPr>
          <w:b/>
          <w:sz w:val="22"/>
        </w:rPr>
        <w:t xml:space="preserve"> и далее</w:t>
      </w:r>
      <w:r>
        <w:rPr>
          <w:sz w:val="22"/>
        </w:rPr>
        <w:t xml:space="preserve"> </w:t>
      </w:r>
    </w:p>
    <w:p>
      <w:pPr>
        <w:pStyle w:val="Normal"/>
        <w:jc w:val="both"/>
        <w:rPr>
          <w:sz w:val="22"/>
        </w:rPr>
      </w:pPr>
      <w:r>
        <w:rPr>
          <w:sz w:val="22"/>
        </w:rPr>
        <w:t>Между совершением греха и жизнью во грехе есть разница. Даже самые верные христиане иногда грешат, но они не потворствуют греху и не со</w:t>
        <w:softHyphen/>
        <w:t>вершают его преднамеренно. Согрешивший верующий раскаивается, исповедует грех и получает прощение. Человек, живущий во грехе, напротив, не сожалеет о том, что он делает. Он никогда не кается и таким обра</w:t>
        <w:softHyphen/>
        <w:t>зом, не получает прощения. Такой человек противосто</w:t>
        <w:softHyphen/>
        <w:t>ит Богу, вне зависимости от того, что он говорит о своих религиозных убеждениях.</w:t>
      </w:r>
    </w:p>
    <w:p>
      <w:pPr>
        <w:pStyle w:val="Normal"/>
        <w:jc w:val="both"/>
        <w:rPr>
          <w:sz w:val="22"/>
        </w:rPr>
      </w:pPr>
      <w:r>
        <w:rPr>
          <w:sz w:val="22"/>
        </w:rPr>
      </w:r>
    </w:p>
    <w:p>
      <w:pPr>
        <w:pStyle w:val="Normal"/>
        <w:jc w:val="both"/>
        <w:rPr>
          <w:sz w:val="22"/>
        </w:rPr>
      </w:pPr>
      <w:r>
        <w:rPr>
          <w:sz w:val="22"/>
        </w:rPr>
        <w:t xml:space="preserve">3:5 </w:t>
      </w:r>
    </w:p>
    <w:p>
      <w:pPr>
        <w:pStyle w:val="Normal"/>
        <w:jc w:val="both"/>
        <w:rPr>
          <w:sz w:val="22"/>
        </w:rPr>
      </w:pPr>
      <w:r>
        <w:rPr>
          <w:sz w:val="22"/>
        </w:rPr>
        <w:t>По ветхозаветному уставу о жертвоприношениях, в жертву за грех приносился ягненок, не имевший недос</w:t>
        <w:softHyphen/>
        <w:t>татков. Иисус - это «жертвенный Агнец, который берет на себя грех мира» (Ин 1:29). В силу того, что Он про</w:t>
        <w:softHyphen/>
        <w:t>жил безгрешную жизнь и принес самого себя в жертву за наши грехи, мы можем быть полностью прощены (2:2). Мы должны помнить о Его смерти и знать, что нам не придется понести наказание вечной смертью (1 Петр 1:18-20).</w:t>
      </w:r>
    </w:p>
    <w:p>
      <w:pPr>
        <w:pStyle w:val="Normal"/>
        <w:jc w:val="both"/>
        <w:rPr>
          <w:sz w:val="22"/>
        </w:rPr>
      </w:pPr>
      <w:r>
        <w:rPr>
          <w:sz w:val="22"/>
        </w:rPr>
      </w:r>
    </w:p>
    <w:p>
      <w:pPr>
        <w:pStyle w:val="Normal"/>
        <w:jc w:val="both"/>
        <w:rPr>
          <w:sz w:val="22"/>
        </w:rPr>
      </w:pPr>
      <w:r>
        <w:rPr>
          <w:sz w:val="22"/>
        </w:rPr>
        <w:t xml:space="preserve">3:8,9 </w:t>
      </w:r>
    </w:p>
    <w:p>
      <w:pPr>
        <w:pStyle w:val="Normal"/>
        <w:jc w:val="both"/>
        <w:rPr>
          <w:sz w:val="22"/>
        </w:rPr>
      </w:pPr>
      <w:r>
        <w:rPr>
          <w:sz w:val="22"/>
        </w:rPr>
        <w:t>У всех нас есть уязвимые места, где нам труднее всего побороть искушение, и привычки, от которых нелег</w:t>
        <w:softHyphen/>
        <w:t>ко отказаться. Эти слабости являются полем деятель</w:t>
        <w:softHyphen/>
        <w:t>ности сатаны, и поэтому мы должны бороться с ними. Если мы боремся с грехом, эти стихи направлены не против нас, даже если пока что может показаться, что мы пребываем во грехе. Иоанн говорит не о тех, победа которых все еще несовершенна; он говорит о тех, у кого грех стал образом жизни и кто оправдывает его. Чтобы побороть власть греха, есть три условия: (1) искать силы Святого Духа и Божьего слова в повсе</w:t>
        <w:softHyphen/>
        <w:t>дневной жизни; (2) обуздывать свои желания; и (3) искать помощи тела Христа: ответственности перед другими людьми и их молитв.</w:t>
      </w:r>
    </w:p>
    <w:p>
      <w:pPr>
        <w:pStyle w:val="Normal"/>
        <w:jc w:val="both"/>
        <w:rPr>
          <w:sz w:val="22"/>
        </w:rPr>
      </w:pPr>
      <w:r>
        <w:rPr>
          <w:sz w:val="22"/>
        </w:rPr>
      </w:r>
    </w:p>
    <w:p>
      <w:pPr>
        <w:pStyle w:val="Normal"/>
        <w:jc w:val="both"/>
        <w:rPr>
          <w:sz w:val="22"/>
        </w:rPr>
      </w:pPr>
      <w:r>
        <w:rPr>
          <w:sz w:val="22"/>
        </w:rPr>
        <w:t xml:space="preserve">3:9 </w:t>
      </w:r>
    </w:p>
    <w:p>
      <w:pPr>
        <w:pStyle w:val="Normal"/>
        <w:jc w:val="both"/>
        <w:rPr>
          <w:sz w:val="22"/>
        </w:rPr>
      </w:pPr>
      <w:r>
        <w:rPr>
          <w:sz w:val="22"/>
        </w:rPr>
        <w:t>Мы рождены заново: Святой Дух живет в нас и на</w:t>
        <w:softHyphen/>
        <w:t>деляет нас новой жизнью в Иисусе. Быть рожденным заново означает больше, чем начать новую жизнь; это возрождение, присоединение к новой семье, что стало возможным благодаря смерти Христа за нас. Бог пол</w:t>
        <w:softHyphen/>
        <w:t>ностью прощает и принимает нас. Святой Дух дает нам новый разум и сердце, живет в нас и помогает нам на</w:t>
        <w:softHyphen/>
        <w:t>чать уподобляться Христу. Изменяется и наш взгляд на жизнь. Мы получаем новый разум, который постоянно обновляется действием Святого Духа (см. Рим 12:2; Еф 4:22-24). Поэтому мы начинаем думать и вести себя по-иному. См также Ин 3:1-21.</w:t>
      </w:r>
    </w:p>
    <w:p>
      <w:pPr>
        <w:pStyle w:val="Normal"/>
        <w:jc w:val="both"/>
        <w:rPr>
          <w:b/>
          <w:b/>
          <w:sz w:val="22"/>
        </w:rPr>
      </w:pPr>
      <w:r>
        <w:rPr>
          <w:b/>
          <w:sz w:val="22"/>
        </w:rPr>
      </w:r>
    </w:p>
    <w:p>
      <w:pPr>
        <w:pStyle w:val="Normal"/>
        <w:jc w:val="both"/>
        <w:rPr/>
      </w:pPr>
      <w:r>
        <w:rPr>
          <w:b/>
          <w:sz w:val="22"/>
        </w:rPr>
        <w:t>3:12,13</w:t>
      </w:r>
      <w:r>
        <w:rPr>
          <w:sz w:val="22"/>
        </w:rPr>
        <w:t xml:space="preserve"> </w:t>
      </w:r>
    </w:p>
    <w:p>
      <w:pPr>
        <w:pStyle w:val="Normal"/>
        <w:jc w:val="both"/>
        <w:rPr>
          <w:sz w:val="22"/>
        </w:rPr>
      </w:pPr>
      <w:r>
        <w:rPr>
          <w:sz w:val="22"/>
        </w:rPr>
        <w:t>Каин убил своего брата Авеля, когда Бог при</w:t>
        <w:softHyphen/>
        <w:t>нял жертву Авеля, а не Каина (Быт 4:1-16). Вспыхнув</w:t>
        <w:softHyphen/>
        <w:t>ший от зависти гнев толкнул Каина на убийство. Люди, живущие достойной жизнью, являются укором для тех, кто так не живет. Если мы живем для Бога, мир будет ненавидеть нас, потому что мы заставляем его болез</w:t>
        <w:softHyphen/>
        <w:t>ненно осознавать, что он живет безнравственно.</w:t>
      </w:r>
    </w:p>
    <w:p>
      <w:pPr>
        <w:pStyle w:val="Normal"/>
        <w:jc w:val="both"/>
        <w:rPr>
          <w:b/>
          <w:b/>
          <w:sz w:val="22"/>
        </w:rPr>
      </w:pPr>
      <w:r>
        <w:rPr>
          <w:b/>
          <w:sz w:val="22"/>
        </w:rPr>
      </w:r>
    </w:p>
    <w:p>
      <w:pPr>
        <w:pStyle w:val="Normal"/>
        <w:jc w:val="both"/>
        <w:rPr/>
      </w:pPr>
      <w:r>
        <w:rPr>
          <w:b/>
          <w:sz w:val="22"/>
        </w:rPr>
        <w:t>3:15</w:t>
      </w:r>
      <w:r>
        <w:rPr>
          <w:sz w:val="22"/>
        </w:rPr>
        <w:t xml:space="preserve"> </w:t>
      </w:r>
    </w:p>
    <w:p>
      <w:pPr>
        <w:pStyle w:val="Normal"/>
        <w:jc w:val="both"/>
        <w:rPr>
          <w:sz w:val="22"/>
        </w:rPr>
      </w:pPr>
      <w:r>
        <w:rPr>
          <w:sz w:val="22"/>
        </w:rPr>
        <w:t>Иоанн вторит словам Иисуса о том, что ненавидящий другого человека убивает его в своем сердце (Мф 5:21, 22). Христианство-это религия сердца; внешней мягкости недостаточно. Злоба, затаенная против другого - это раковая опухоль, которая разъедает вас изнутри и в конце концов может погубить. Не давайте никакому «горькому корню» (Евр 12:15) прорасти в вас и в вашей церкви.</w:t>
      </w:r>
    </w:p>
    <w:p>
      <w:pPr>
        <w:pStyle w:val="Normal"/>
        <w:jc w:val="both"/>
        <w:rPr>
          <w:b/>
          <w:b/>
          <w:sz w:val="22"/>
        </w:rPr>
      </w:pPr>
      <w:r>
        <w:rPr>
          <w:b/>
          <w:sz w:val="22"/>
        </w:rPr>
      </w:r>
    </w:p>
    <w:p>
      <w:pPr>
        <w:pStyle w:val="Normal"/>
        <w:jc w:val="both"/>
        <w:rPr/>
      </w:pPr>
      <w:r>
        <w:rPr>
          <w:b/>
          <w:sz w:val="22"/>
        </w:rPr>
        <w:t>3:16</w:t>
      </w:r>
      <w:r>
        <w:rPr>
          <w:sz w:val="22"/>
        </w:rPr>
        <w:t xml:space="preserve"> </w:t>
      </w:r>
    </w:p>
    <w:p>
      <w:pPr>
        <w:pStyle w:val="Normal"/>
        <w:jc w:val="both"/>
        <w:rPr>
          <w:sz w:val="22"/>
        </w:rPr>
      </w:pPr>
      <w:r>
        <w:rPr>
          <w:sz w:val="22"/>
        </w:rPr>
        <w:t>Подлинная любовь - это действие, а не чувство. Ее следствием является бескорыстная, жертвенная самоотдача. Величайший подвиг любви, который может совершить человек - это отдать самого себя за других. Как мы можем отдать свою жизнь? Иногда легче ска</w:t>
        <w:softHyphen/>
        <w:t>зать, что мы готовы умереть за другого, чем жить для него, потому что для этого требуется ставить их инте</w:t>
        <w:softHyphen/>
        <w:t>ресы на первое место. Иисус учил именно этому прин</w:t>
        <w:softHyphen/>
        <w:t>ципу любви (см. Ин 15:13).</w:t>
      </w:r>
    </w:p>
    <w:p>
      <w:pPr>
        <w:pStyle w:val="Normal"/>
        <w:jc w:val="both"/>
        <w:rPr>
          <w:sz w:val="22"/>
        </w:rPr>
      </w:pPr>
      <w:r>
        <w:rPr>
          <w:sz w:val="22"/>
        </w:rPr>
      </w:r>
    </w:p>
    <w:p>
      <w:pPr>
        <w:pStyle w:val="Normal"/>
        <w:jc w:val="both"/>
        <w:rPr/>
      </w:pPr>
      <w:r>
        <w:rPr>
          <w:sz w:val="22"/>
        </w:rPr>
        <w:t>3:17,</w:t>
      </w:r>
      <w:r>
        <w:rPr>
          <w:b/>
          <w:sz w:val="22"/>
        </w:rPr>
        <w:t>18</w:t>
      </w:r>
      <w:r>
        <w:rPr>
          <w:sz w:val="22"/>
        </w:rPr>
        <w:t xml:space="preserve"> </w:t>
      </w:r>
    </w:p>
    <w:p>
      <w:pPr>
        <w:pStyle w:val="Normal"/>
        <w:jc w:val="both"/>
        <w:rPr>
          <w:sz w:val="22"/>
        </w:rPr>
      </w:pPr>
      <w:r>
        <w:rPr>
          <w:sz w:val="22"/>
        </w:rPr>
        <w:t>Эти стихи показывают, что значит отдать жизнь за других. Христиане должны проявлять любовь, а один из способов состоит в том, чтобы жертвовать свои сред</w:t>
        <w:softHyphen/>
        <w:t>ства на нужды других. Это поразительно напоминает учение Иакова (Иак 2:14-17). Насколько ваши поступки свидетельствуют об истинной любви к другим? Щедро ли вы жертвуете своим временем, имуществом и деньгами?</w:t>
      </w:r>
    </w:p>
    <w:p>
      <w:pPr>
        <w:pStyle w:val="Normal"/>
        <w:jc w:val="both"/>
        <w:rPr>
          <w:b/>
          <w:b/>
          <w:sz w:val="22"/>
        </w:rPr>
      </w:pPr>
      <w:r>
        <w:rPr>
          <w:b/>
          <w:sz w:val="22"/>
        </w:rPr>
      </w:r>
    </w:p>
    <w:p>
      <w:pPr>
        <w:pStyle w:val="Normal"/>
        <w:jc w:val="both"/>
        <w:rPr/>
      </w:pPr>
      <w:r>
        <w:rPr>
          <w:b/>
          <w:sz w:val="22"/>
        </w:rPr>
        <w:t>3:19,20</w:t>
      </w:r>
      <w:r>
        <w:rPr>
          <w:sz w:val="22"/>
        </w:rPr>
        <w:t xml:space="preserve"> </w:t>
      </w:r>
    </w:p>
    <w:p>
      <w:pPr>
        <w:pStyle w:val="Normal"/>
        <w:jc w:val="both"/>
        <w:rPr>
          <w:sz w:val="22"/>
        </w:rPr>
      </w:pPr>
      <w:r>
        <w:rPr>
          <w:sz w:val="22"/>
        </w:rPr>
        <w:t>Многие тревожатся, что любят других не на</w:t>
        <w:softHyphen/>
        <w:t>столько, насколько должны. Они чувствуют себя вино</w:t>
        <w:softHyphen/>
        <w:t>ватыми, так как думают, что не готовы или не способны явить другим людям настоящую любовь. О таких людях думал Иоанн, когда писал это письмо. Как избежать мучительных укоров совести? Не пренебрегайте ими, а поступайте по правде, советует Иоанн. Если же мы по-прежнему чувствуем себя виноватыми, вспомним, что Бог знает наши сердца так же хорошо, как наши поступ</w:t>
        <w:softHyphen/>
        <w:t>ки. Если мы пребываем во Христе, Он не осудит нас (Рим 8:1 ;Евр 9:14,15). И если вы живете для Господа, но чувствуете себя «недостаточно хорошим», напом</w:t>
        <w:softHyphen/>
        <w:t>ните себе, что Бог больше, чем ваша совесть. Он знает, что вы принадлежите Ему, поэтому вы можете быть в этом уверены.</w:t>
      </w:r>
    </w:p>
    <w:p>
      <w:pPr>
        <w:pStyle w:val="Normal"/>
        <w:jc w:val="both"/>
        <w:rPr>
          <w:b/>
          <w:b/>
          <w:sz w:val="22"/>
        </w:rPr>
      </w:pPr>
      <w:r>
        <w:rPr>
          <w:b/>
          <w:sz w:val="22"/>
        </w:rPr>
      </w:r>
    </w:p>
    <w:p>
      <w:pPr>
        <w:pStyle w:val="Normal"/>
        <w:jc w:val="both"/>
        <w:rPr/>
      </w:pPr>
      <w:r>
        <w:rPr>
          <w:b/>
          <w:sz w:val="22"/>
        </w:rPr>
        <w:t>3:21,22</w:t>
      </w:r>
      <w:r>
        <w:rPr>
          <w:sz w:val="22"/>
        </w:rPr>
        <w:t xml:space="preserve"> </w:t>
      </w:r>
    </w:p>
    <w:p>
      <w:pPr>
        <w:pStyle w:val="Normal"/>
        <w:jc w:val="both"/>
        <w:rPr>
          <w:sz w:val="22"/>
        </w:rPr>
      </w:pPr>
      <w:r>
        <w:rPr>
          <w:sz w:val="22"/>
        </w:rPr>
        <w:t>Если ваша совесть чиста, вы можете приходить к Богу без страха, с верой, что ваши просьбы будут услышаны. Иоанн подтверждает обещание Иисуса: «Просите, и получите» (Мф 7:7; см. также Мф 21:22; Ин 9:31; 15:7). Вы получите, о чем просите, если будете послушны Богу, потому что будете просить то, что угодно Ему самому. Конечно, это не значит, что у вас появится все, чего бы вы ни пожелали. Если вы действительно ищете Божьей воли, вы должны понимать, что некоторых вещей не следует и просить.</w:t>
      </w:r>
    </w:p>
    <w:p>
      <w:pPr>
        <w:pStyle w:val="Normal"/>
        <w:jc w:val="both"/>
        <w:rPr>
          <w:b/>
          <w:b/>
          <w:sz w:val="22"/>
        </w:rPr>
      </w:pPr>
      <w:r>
        <w:rPr>
          <w:b/>
          <w:sz w:val="22"/>
        </w:rPr>
      </w:r>
    </w:p>
    <w:p>
      <w:pPr>
        <w:pStyle w:val="Normal"/>
        <w:jc w:val="both"/>
        <w:rPr/>
      </w:pPr>
      <w:r>
        <w:rPr>
          <w:b/>
          <w:sz w:val="22"/>
        </w:rPr>
        <w:t>3:23</w:t>
      </w:r>
      <w:r>
        <w:rPr>
          <w:sz w:val="22"/>
        </w:rPr>
        <w:t xml:space="preserve"> </w:t>
      </w:r>
    </w:p>
    <w:p>
      <w:pPr>
        <w:pStyle w:val="Normal"/>
        <w:jc w:val="both"/>
        <w:rPr>
          <w:sz w:val="22"/>
        </w:rPr>
      </w:pPr>
      <w:r>
        <w:rPr>
          <w:sz w:val="22"/>
        </w:rPr>
        <w:t>В Библии имя человека часто символизирует его характер. Оно выражает его подлинную сущность. Мы должны верить не только в слова Иисуса, но в Него самого как Божьего Сына. Более того, «верить в силу Его имени» означает уподоблять свою жизнь Его жизни, соединяясь с Ним.</w:t>
      </w:r>
    </w:p>
    <w:p>
      <w:pPr>
        <w:pStyle w:val="Normal"/>
        <w:jc w:val="both"/>
        <w:rPr>
          <w:b/>
          <w:b/>
          <w:sz w:val="22"/>
        </w:rPr>
      </w:pPr>
      <w:r>
        <w:rPr>
          <w:b/>
          <w:sz w:val="22"/>
        </w:rPr>
      </w:r>
    </w:p>
    <w:p>
      <w:pPr>
        <w:pStyle w:val="Normal"/>
        <w:jc w:val="both"/>
        <w:rPr/>
      </w:pPr>
      <w:r>
        <w:rPr>
          <w:b/>
          <w:sz w:val="22"/>
        </w:rPr>
        <w:t>4:1,2</w:t>
      </w:r>
      <w:r>
        <w:rPr>
          <w:sz w:val="22"/>
        </w:rPr>
        <w:t xml:space="preserve"> </w:t>
      </w:r>
    </w:p>
    <w:p>
      <w:pPr>
        <w:pStyle w:val="Normal"/>
        <w:jc w:val="both"/>
        <w:rPr>
          <w:sz w:val="22"/>
        </w:rPr>
      </w:pPr>
      <w:r>
        <w:rPr>
          <w:sz w:val="22"/>
        </w:rPr>
        <w:t>Существует много способов проверить учителей, чтобы понять, действительно ли их учение исходит от Бога. Следует сверять их слова с Божьим словом - Библией. Другими критериями является их отношение к Церкви (2:19), их образ жизни (3:23,24) и плоды их служения (4:6). Но самым важным критерием, говорит Иоанн, является их понимание Христа. Учат ли они, что Иисус есть совершенный Бог и совершенный человек? Наш мир полон голосов, утверждающих, что они от Бога. Испытайте их, чтобы понять, действительно ли они говорят Божью истину.</w:t>
      </w:r>
    </w:p>
    <w:p>
      <w:pPr>
        <w:pStyle w:val="Normal"/>
        <w:jc w:val="both"/>
        <w:rPr>
          <w:b/>
          <w:b/>
          <w:sz w:val="22"/>
        </w:rPr>
      </w:pPr>
      <w:r>
        <w:rPr>
          <w:b/>
          <w:sz w:val="22"/>
        </w:rPr>
      </w:r>
    </w:p>
    <w:p>
      <w:pPr>
        <w:pStyle w:val="Normal"/>
        <w:jc w:val="both"/>
        <w:rPr/>
      </w:pPr>
      <w:r>
        <w:rPr>
          <w:b/>
          <w:sz w:val="22"/>
        </w:rPr>
        <w:t>4:1-3</w:t>
      </w:r>
      <w:r>
        <w:rPr>
          <w:sz w:val="22"/>
        </w:rPr>
        <w:t xml:space="preserve"> </w:t>
      </w:r>
    </w:p>
    <w:p>
      <w:pPr>
        <w:pStyle w:val="Normal"/>
        <w:jc w:val="both"/>
        <w:rPr>
          <w:sz w:val="22"/>
        </w:rPr>
      </w:pPr>
      <w:r>
        <w:rPr>
          <w:sz w:val="22"/>
        </w:rPr>
        <w:t>Некоторые люди верят всему, что читают и слы</w:t>
        <w:softHyphen/>
        <w:t>шат. К сожалению, многое из того, что публикуется и преподается, далеко от истины. Христианам не следует быть легковерными. Проверяйте каждое сообщение, даже если человек, который принес его, утверждает, что оно от Бога. Если известие действительно от Бога, оно будет согласно с учением Христа.</w:t>
      </w:r>
    </w:p>
    <w:p>
      <w:pPr>
        <w:pStyle w:val="Normal"/>
        <w:jc w:val="both"/>
        <w:rPr>
          <w:b/>
          <w:b/>
          <w:sz w:val="22"/>
        </w:rPr>
      </w:pPr>
      <w:r>
        <w:rPr>
          <w:b/>
          <w:sz w:val="22"/>
        </w:rPr>
      </w:r>
    </w:p>
    <w:p>
      <w:pPr>
        <w:pStyle w:val="Normal"/>
        <w:jc w:val="both"/>
        <w:rPr/>
      </w:pPr>
      <w:r>
        <w:rPr>
          <w:b/>
          <w:sz w:val="22"/>
        </w:rPr>
        <w:t>4:3</w:t>
      </w:r>
      <w:r>
        <w:rPr>
          <w:sz w:val="22"/>
        </w:rPr>
        <w:t xml:space="preserve"> </w:t>
      </w:r>
    </w:p>
    <w:p>
      <w:pPr>
        <w:pStyle w:val="Normal"/>
        <w:jc w:val="both"/>
        <w:rPr>
          <w:sz w:val="22"/>
        </w:rPr>
      </w:pPr>
      <w:r>
        <w:rPr>
          <w:sz w:val="22"/>
        </w:rPr>
        <w:t>Антихрист воплотит в себе все мировое зло и будет с готовностью принят падшим миром. Подробнее он описан во 2 Фее 2:3-12 и Откр 13.</w:t>
      </w:r>
    </w:p>
    <w:p>
      <w:pPr>
        <w:pStyle w:val="Normal"/>
        <w:jc w:val="both"/>
        <w:rPr>
          <w:b/>
          <w:b/>
          <w:sz w:val="22"/>
        </w:rPr>
      </w:pPr>
      <w:r>
        <w:rPr>
          <w:b/>
          <w:sz w:val="22"/>
        </w:rPr>
      </w:r>
    </w:p>
    <w:p>
      <w:pPr>
        <w:pStyle w:val="Normal"/>
        <w:jc w:val="both"/>
        <w:rPr/>
      </w:pPr>
      <w:r>
        <w:rPr>
          <w:b/>
          <w:sz w:val="22"/>
        </w:rPr>
        <w:t>4:4</w:t>
      </w:r>
      <w:r>
        <w:rPr>
          <w:sz w:val="22"/>
        </w:rPr>
        <w:t xml:space="preserve"> </w:t>
      </w:r>
    </w:p>
    <w:p>
      <w:pPr>
        <w:pStyle w:val="Normal"/>
        <w:jc w:val="both"/>
        <w:rPr>
          <w:sz w:val="22"/>
        </w:rPr>
      </w:pPr>
      <w:r>
        <w:rPr>
          <w:sz w:val="22"/>
        </w:rPr>
        <w:t>Легко устрашиться всего порока, который мы видим вокруг. Зло, несомненно, гораздо сильнее нас. Но Ио</w:t>
        <w:softHyphen/>
        <w:t>анн уверяет нас, что Бог сильнее зла. Он победит, а Его Дух живет в наших сердцах!</w:t>
      </w:r>
    </w:p>
    <w:p>
      <w:pPr>
        <w:pStyle w:val="Normal"/>
        <w:jc w:val="both"/>
        <w:rPr>
          <w:b/>
          <w:b/>
          <w:sz w:val="22"/>
        </w:rPr>
      </w:pPr>
      <w:r>
        <w:rPr>
          <w:b/>
          <w:sz w:val="22"/>
        </w:rPr>
      </w:r>
    </w:p>
    <w:p>
      <w:pPr>
        <w:pStyle w:val="Normal"/>
        <w:jc w:val="both"/>
        <w:rPr/>
      </w:pPr>
      <w:r>
        <w:rPr>
          <w:b/>
          <w:sz w:val="22"/>
        </w:rPr>
        <w:t>4:6</w:t>
      </w:r>
      <w:r>
        <w:rPr>
          <w:sz w:val="22"/>
        </w:rPr>
        <w:t xml:space="preserve"> </w:t>
      </w:r>
    </w:p>
    <w:p>
      <w:pPr>
        <w:pStyle w:val="Normal"/>
        <w:jc w:val="both"/>
        <w:rPr>
          <w:sz w:val="22"/>
        </w:rPr>
      </w:pPr>
      <w:r>
        <w:rPr>
          <w:sz w:val="22"/>
        </w:rPr>
        <w:t>Ложные учителя пользуются популярностью в мире, потому что вслед за лжепророками ветхозаветной эпохи говорят людям то, что те желают слышать. Иоанн предупреждает, что христиане, которые верно учат Божьему слову, не будут пользоваться популярностью у мира. Людям не нравится слушать, как осуждают их грехи; они не хотят подчиниться требованиям изменить свою жизнь. У кого добиваетесь признания вы?</w:t>
      </w:r>
    </w:p>
    <w:p>
      <w:pPr>
        <w:pStyle w:val="Normal"/>
        <w:jc w:val="both"/>
        <w:rPr>
          <w:b/>
          <w:b/>
          <w:sz w:val="22"/>
        </w:rPr>
      </w:pPr>
      <w:r>
        <w:rPr>
          <w:b/>
          <w:sz w:val="22"/>
        </w:rPr>
      </w:r>
    </w:p>
    <w:p>
      <w:pPr>
        <w:pStyle w:val="Normal"/>
        <w:jc w:val="both"/>
        <w:rPr/>
      </w:pPr>
      <w:r>
        <w:rPr>
          <w:b/>
          <w:sz w:val="22"/>
        </w:rPr>
        <w:t>4:7 и далее</w:t>
      </w:r>
      <w:r>
        <w:rPr>
          <w:sz w:val="22"/>
        </w:rPr>
        <w:t xml:space="preserve"> </w:t>
      </w:r>
    </w:p>
    <w:p>
      <w:pPr>
        <w:pStyle w:val="Normal"/>
        <w:jc w:val="both"/>
        <w:rPr>
          <w:sz w:val="22"/>
        </w:rPr>
      </w:pPr>
      <w:r>
        <w:rPr>
          <w:sz w:val="22"/>
        </w:rPr>
        <w:t>Каждый человек считает, что любовь имеет большое значение, но обычно мы понимаем ее как чувство. На самом деле любовь - это выбор и действие, как свидетельствует 1 Кор 13:4-7. Бог-источник нашей любви: Он возлюбил нас так, что пожертвовал ради нас своим Сыном. Иисус - это пример любви: все, что Он совершил своей жизнью и смертью, направлялось любовью. Святой Дух дает нам силу любить. Божья любовь всегда включает в себя выбор и действие, и наша любовь должна быть подобна ей. Насколько очевидно проявляется ваша любовь к Богу?</w:t>
      </w:r>
    </w:p>
    <w:p>
      <w:pPr>
        <w:pStyle w:val="Normal"/>
        <w:jc w:val="both"/>
        <w:rPr>
          <w:b/>
          <w:b/>
          <w:sz w:val="22"/>
        </w:rPr>
      </w:pPr>
      <w:r>
        <w:rPr>
          <w:b/>
          <w:sz w:val="22"/>
        </w:rPr>
      </w:r>
    </w:p>
    <w:p>
      <w:pPr>
        <w:pStyle w:val="Normal"/>
        <w:jc w:val="both"/>
        <w:rPr/>
      </w:pPr>
      <w:r>
        <w:rPr>
          <w:b/>
          <w:sz w:val="22"/>
        </w:rPr>
        <w:t>4:8</w:t>
      </w:r>
      <w:r>
        <w:rPr>
          <w:sz w:val="22"/>
        </w:rPr>
        <w:t xml:space="preserve"> </w:t>
      </w:r>
    </w:p>
    <w:p>
      <w:pPr>
        <w:pStyle w:val="Normal"/>
        <w:jc w:val="both"/>
        <w:rPr>
          <w:sz w:val="22"/>
        </w:rPr>
      </w:pPr>
      <w:r>
        <w:rPr>
          <w:sz w:val="22"/>
        </w:rPr>
        <w:t>Иоанн говорит: «Бог есть любовь», а не «Любовь есть Бог». Наш мир с его поверхностным и эгоистиче</w:t>
        <w:softHyphen/>
        <w:t>ским взглядом на любовь перевернул эти слова и заму</w:t>
        <w:softHyphen/>
        <w:t>тил наше понимание любви. Мир думает, что любовь -это способ почувствовать себя счастливым, и ради этого готов пожертвовать нравственными принципами и чужими правами. Но это прямая противоположность истинной любви - эгоизм. Мы не должны приписывать Богу такой взгляд на любовь. Наше понимание любви должно исходить от святого, справедливого и совер</w:t>
        <w:softHyphen/>
        <w:t>шенного Бога. Мы должны учиться Божьей любви.</w:t>
      </w:r>
    </w:p>
    <w:p>
      <w:pPr>
        <w:pStyle w:val="Normal"/>
        <w:jc w:val="both"/>
        <w:rPr>
          <w:b/>
          <w:b/>
          <w:sz w:val="22"/>
        </w:rPr>
      </w:pPr>
      <w:r>
        <w:rPr>
          <w:b/>
          <w:sz w:val="22"/>
        </w:rPr>
      </w:r>
    </w:p>
    <w:p>
      <w:pPr>
        <w:pStyle w:val="Normal"/>
        <w:jc w:val="both"/>
        <w:rPr/>
      </w:pPr>
      <w:r>
        <w:rPr>
          <w:b/>
          <w:sz w:val="22"/>
        </w:rPr>
        <w:t>4:9,</w:t>
      </w:r>
      <w:r>
        <w:rPr>
          <w:sz w:val="22"/>
        </w:rPr>
        <w:t xml:space="preserve">10 </w:t>
      </w:r>
    </w:p>
    <w:p>
      <w:pPr>
        <w:pStyle w:val="Normal"/>
        <w:jc w:val="both"/>
        <w:rPr>
          <w:sz w:val="22"/>
        </w:rPr>
      </w:pPr>
      <w:r>
        <w:rPr>
          <w:sz w:val="22"/>
        </w:rPr>
        <w:t>Любовь объясняет, (1) почему Бог творит: Он творит людей, чтобы любить их; (2) почему Бог мило</w:t>
        <w:softHyphen/>
        <w:t>серден: Он заботится о грешных людях из любви к ним;</w:t>
      </w:r>
    </w:p>
    <w:p>
      <w:pPr>
        <w:pStyle w:val="Normal"/>
        <w:jc w:val="both"/>
        <w:rPr>
          <w:sz w:val="22"/>
        </w:rPr>
      </w:pPr>
      <w:r>
        <w:rPr>
          <w:sz w:val="22"/>
        </w:rPr>
        <w:t>(3) почему мы обладаем свободным выбором: Он хочет от нас свободного ответа на свою любовь; (4) почему умер Христос: любовь к нам побудила Его разрешить проблему греха; (5) почему мы получим вечную жизнь:</w:t>
      </w:r>
    </w:p>
    <w:p>
      <w:pPr>
        <w:pStyle w:val="Normal"/>
        <w:jc w:val="both"/>
        <w:rPr>
          <w:sz w:val="22"/>
        </w:rPr>
      </w:pPr>
      <w:r>
        <w:rPr>
          <w:sz w:val="22"/>
        </w:rPr>
        <w:t>Его любовь к нам бесконечна.</w:t>
      </w:r>
    </w:p>
    <w:p>
      <w:pPr>
        <w:pStyle w:val="Normal"/>
        <w:jc w:val="both"/>
        <w:rPr>
          <w:b/>
          <w:b/>
          <w:sz w:val="22"/>
        </w:rPr>
      </w:pPr>
      <w:r>
        <w:rPr>
          <w:b/>
          <w:sz w:val="22"/>
        </w:rPr>
      </w:r>
    </w:p>
    <w:p>
      <w:pPr>
        <w:pStyle w:val="Normal"/>
        <w:jc w:val="both"/>
        <w:rPr/>
      </w:pPr>
      <w:r>
        <w:rPr>
          <w:b/>
          <w:sz w:val="22"/>
        </w:rPr>
        <w:t>4:10</w:t>
      </w:r>
      <w:r>
        <w:rPr>
          <w:sz w:val="22"/>
        </w:rPr>
        <w:t xml:space="preserve"> </w:t>
      </w:r>
    </w:p>
    <w:p>
      <w:pPr>
        <w:pStyle w:val="Normal"/>
        <w:jc w:val="both"/>
        <w:rPr>
          <w:sz w:val="22"/>
        </w:rPr>
      </w:pPr>
      <w:r>
        <w:rPr>
          <w:sz w:val="22"/>
        </w:rPr>
        <w:t>Ничто грешное и злое не может существовать рядом с Богом. Он абсолютно свят. Он не может ми</w:t>
        <w:softHyphen/>
        <w:t>риться с грехом, относиться к нему снисходительно или оправдывать его. Он любит нас, но из-за этого Он не становится нравственно уступчив. Однако если мы верим в Иисуса, мы не понесем наказания за наши грехи (1 Петр 2:24). Мы будем оправданы (Рим 5:18).</w:t>
      </w:r>
    </w:p>
    <w:p>
      <w:pPr>
        <w:pStyle w:val="Normal"/>
        <w:jc w:val="both"/>
        <w:rPr>
          <w:b/>
          <w:b/>
          <w:sz w:val="22"/>
        </w:rPr>
      </w:pPr>
      <w:r>
        <w:rPr>
          <w:b/>
          <w:sz w:val="22"/>
        </w:rPr>
      </w:r>
    </w:p>
    <w:p>
      <w:pPr>
        <w:pStyle w:val="Normal"/>
        <w:jc w:val="both"/>
        <w:rPr/>
      </w:pPr>
      <w:r>
        <w:rPr>
          <w:b/>
          <w:sz w:val="22"/>
        </w:rPr>
        <w:t>4:12</w:t>
      </w:r>
      <w:r>
        <w:rPr>
          <w:sz w:val="22"/>
        </w:rPr>
        <w:t xml:space="preserve"> </w:t>
      </w:r>
    </w:p>
    <w:p>
      <w:pPr>
        <w:pStyle w:val="Normal"/>
        <w:jc w:val="both"/>
        <w:rPr>
          <w:sz w:val="22"/>
        </w:rPr>
      </w:pPr>
      <w:r>
        <w:rPr>
          <w:sz w:val="22"/>
        </w:rPr>
        <w:t>Некоторые люди любят общество, они с легкостью принимают гостей и всегда окружены многочисленными друзьями. Другие застенчивы и сдержанны. Они не любят говорить с малознакомыми людьми и вливаться в большие компании. Замкнутым людям нет необходимости меняться для того, чтобы любить других. Иоанн учит нас не о том, скольких людей нам любить, а о том, как любить тех, с кем мы уже связаны. Наша обязанность - верно любить тех людей, кого дал нам Бог, двое их или двести. Если Бог видит, что мы готовы любить, Он приведет их к нам. Вне зависимости от того, насколько мы общительны или застенчивы, мы не должны бояться заповеди любви. Бог никогда не требует от нас того, что нам не по силам.</w:t>
      </w:r>
    </w:p>
    <w:p>
      <w:pPr>
        <w:pStyle w:val="Normal"/>
        <w:jc w:val="both"/>
        <w:rPr>
          <w:b/>
          <w:b/>
          <w:sz w:val="22"/>
        </w:rPr>
      </w:pPr>
      <w:r>
        <w:rPr>
          <w:b/>
          <w:sz w:val="22"/>
        </w:rPr>
      </w:r>
    </w:p>
    <w:p>
      <w:pPr>
        <w:pStyle w:val="Normal"/>
        <w:jc w:val="both"/>
        <w:rPr/>
      </w:pPr>
      <w:r>
        <w:rPr>
          <w:b/>
          <w:sz w:val="22"/>
        </w:rPr>
        <w:t>4:13</w:t>
      </w:r>
      <w:r>
        <w:rPr>
          <w:sz w:val="22"/>
        </w:rPr>
        <w:t xml:space="preserve"> </w:t>
      </w:r>
    </w:p>
    <w:p>
      <w:pPr>
        <w:pStyle w:val="Normal"/>
        <w:jc w:val="both"/>
        <w:rPr>
          <w:sz w:val="22"/>
        </w:rPr>
      </w:pPr>
      <w:r>
        <w:rPr>
          <w:sz w:val="22"/>
        </w:rPr>
        <w:t>Становясь христианами, мы получаем Святой Дух. Присутствие Бога в нашей жизни доказывает, что мы действительно принадлежим Ему, оно дает нам силу любить (Рим 5:5; 2 Кор 1:22). Полагайтесь на эту силу, стремясь достичь других. Если вы теряете уверенность в своем спасении, прислушайтесь к Святому Духу в вас (см. также Рим 8:16).</w:t>
      </w:r>
    </w:p>
    <w:p>
      <w:pPr>
        <w:pStyle w:val="Normal"/>
        <w:jc w:val="both"/>
        <w:rPr>
          <w:sz w:val="22"/>
        </w:rPr>
      </w:pPr>
      <w:r>
        <w:rPr>
          <w:sz w:val="22"/>
        </w:rPr>
      </w:r>
    </w:p>
    <w:p>
      <w:pPr>
        <w:pStyle w:val="Normal"/>
        <w:jc w:val="both"/>
        <w:rPr>
          <w:sz w:val="22"/>
        </w:rPr>
      </w:pPr>
      <w:r>
        <w:rPr>
          <w:sz w:val="22"/>
        </w:rPr>
        <w:t xml:space="preserve">4:17 </w:t>
      </w:r>
    </w:p>
    <w:p>
      <w:pPr>
        <w:pStyle w:val="Normal"/>
        <w:jc w:val="both"/>
        <w:rPr>
          <w:sz w:val="22"/>
        </w:rPr>
      </w:pPr>
      <w:r>
        <w:rPr>
          <w:sz w:val="22"/>
        </w:rPr>
        <w:t>День суда - это тот последний день, когда мы предстанем перед Христом и дадим отчет за прожитую нами жизнь. Если Бог живет в нас через Христа, у нас нет причин бояться этого дня, так как мы уже спасены от наказания. Более того, мы можем даже с нетерпени</w:t>
        <w:softHyphen/>
        <w:t>ем ожидать суда, потому что он положит конец мирово</w:t>
        <w:softHyphen/>
        <w:t>му злу и ознаменует начало новых, прямых и открытых взаимоотношений с Иисусом.</w:t>
      </w:r>
    </w:p>
    <w:p>
      <w:pPr>
        <w:pStyle w:val="Normal"/>
        <w:jc w:val="both"/>
        <w:rPr>
          <w:b/>
          <w:b/>
          <w:sz w:val="22"/>
        </w:rPr>
      </w:pPr>
      <w:r>
        <w:rPr>
          <w:b/>
          <w:sz w:val="22"/>
        </w:rPr>
      </w:r>
    </w:p>
    <w:p>
      <w:pPr>
        <w:pStyle w:val="Normal"/>
        <w:jc w:val="both"/>
        <w:rPr/>
      </w:pPr>
      <w:r>
        <w:rPr>
          <w:b/>
          <w:sz w:val="22"/>
        </w:rPr>
        <w:t>4:18</w:t>
      </w:r>
      <w:r>
        <w:rPr>
          <w:sz w:val="22"/>
        </w:rPr>
        <w:t xml:space="preserve"> </w:t>
      </w:r>
    </w:p>
    <w:p>
      <w:pPr>
        <w:pStyle w:val="Normal"/>
        <w:jc w:val="both"/>
        <w:rPr>
          <w:sz w:val="22"/>
        </w:rPr>
      </w:pPr>
      <w:r>
        <w:rPr>
          <w:sz w:val="22"/>
        </w:rPr>
        <w:t>Если мы когда-либо станем жертвой страха веч</w:t>
        <w:softHyphen/>
        <w:t>ности, смерти или Божьего суда, мы должны вспомнить о Божьей любви. Мы знаем, что Он любит нас совер</w:t>
        <w:softHyphen/>
        <w:t>шенной любовью (Рим 8:38,39). Мы можем разогнать свои страхи, сосредоточившись на Его безмерной любви к нам, а затем позволив Ему любить через нас других. Мы можем быть спокойны, если в этой жизни мы стремимся уподобляться Христу.</w:t>
      </w:r>
    </w:p>
    <w:p>
      <w:pPr>
        <w:pStyle w:val="Normal"/>
        <w:jc w:val="both"/>
        <w:rPr>
          <w:b/>
          <w:b/>
          <w:sz w:val="22"/>
        </w:rPr>
      </w:pPr>
      <w:r>
        <w:rPr>
          <w:b/>
          <w:sz w:val="22"/>
        </w:rPr>
      </w:r>
    </w:p>
    <w:p>
      <w:pPr>
        <w:pStyle w:val="Normal"/>
        <w:jc w:val="both"/>
        <w:rPr/>
      </w:pPr>
      <w:r>
        <w:rPr>
          <w:b/>
          <w:sz w:val="22"/>
        </w:rPr>
        <w:t>4:19</w:t>
      </w:r>
      <w:r>
        <w:rPr>
          <w:sz w:val="22"/>
        </w:rPr>
        <w:t xml:space="preserve"> </w:t>
      </w:r>
    </w:p>
    <w:p>
      <w:pPr>
        <w:pStyle w:val="Normal"/>
        <w:jc w:val="both"/>
        <w:rPr>
          <w:sz w:val="22"/>
        </w:rPr>
      </w:pPr>
      <w:r>
        <w:rPr>
          <w:sz w:val="22"/>
        </w:rPr>
        <w:t>Божья любовь - это источник всей человеческой любви, и распространяется она подобно пламени. Любовью к своим детям Он возжигает в их сердцах огонь. В свою очередь, они любят других, согревая их Божьей любовью.</w:t>
      </w:r>
    </w:p>
    <w:p>
      <w:pPr>
        <w:pStyle w:val="Normal"/>
        <w:jc w:val="both"/>
        <w:rPr>
          <w:b/>
          <w:b/>
          <w:sz w:val="22"/>
        </w:rPr>
      </w:pPr>
      <w:r>
        <w:rPr>
          <w:b/>
          <w:sz w:val="22"/>
        </w:rPr>
      </w:r>
    </w:p>
    <w:p>
      <w:pPr>
        <w:pStyle w:val="Normal"/>
        <w:jc w:val="both"/>
        <w:rPr/>
      </w:pPr>
      <w:r>
        <w:rPr>
          <w:b/>
          <w:sz w:val="22"/>
        </w:rPr>
        <w:t>4:20,</w:t>
      </w:r>
      <w:r>
        <w:rPr>
          <w:sz w:val="22"/>
        </w:rPr>
        <w:t xml:space="preserve">21 </w:t>
      </w:r>
    </w:p>
    <w:p>
      <w:pPr>
        <w:pStyle w:val="Normal"/>
        <w:jc w:val="both"/>
        <w:rPr>
          <w:sz w:val="22"/>
        </w:rPr>
      </w:pPr>
      <w:r>
        <w:rPr>
          <w:sz w:val="22"/>
        </w:rPr>
        <w:t>Легко говорить, что мы любим Бога, пока это не стоит нам ничего, кроме регулярного посещения цер</w:t>
        <w:softHyphen/>
        <w:t>ковных служб. Но подлинный критерий нашей любви к Богу состоит в том, как мы ведем себя с окружающими нас людьми - членами нашей семьи и братьями во Христе. Мы не можем истинно любить Бога, пренебре</w:t>
        <w:softHyphen/>
        <w:t>гая любовью к тем, кто сотворен по Его образу.</w:t>
      </w:r>
    </w:p>
    <w:p>
      <w:pPr>
        <w:pStyle w:val="Normal"/>
        <w:jc w:val="both"/>
        <w:rPr>
          <w:b/>
          <w:b/>
          <w:sz w:val="22"/>
        </w:rPr>
      </w:pPr>
      <w:r>
        <w:rPr>
          <w:b/>
          <w:sz w:val="22"/>
        </w:rPr>
      </w:r>
    </w:p>
    <w:p>
      <w:pPr>
        <w:pStyle w:val="Normal"/>
        <w:jc w:val="both"/>
        <w:rPr/>
      </w:pPr>
      <w:r>
        <w:rPr>
          <w:b/>
          <w:sz w:val="22"/>
        </w:rPr>
        <w:t>5:1,2</w:t>
      </w:r>
      <w:r>
        <w:rPr>
          <w:sz w:val="22"/>
        </w:rPr>
        <w:t xml:space="preserve"> </w:t>
      </w:r>
    </w:p>
    <w:p>
      <w:pPr>
        <w:pStyle w:val="Normal"/>
        <w:jc w:val="both"/>
        <w:rPr>
          <w:sz w:val="22"/>
        </w:rPr>
      </w:pPr>
      <w:r>
        <w:rPr>
          <w:sz w:val="22"/>
        </w:rPr>
        <w:t>Становясь христианами, мы вступаем в Божью семью, и все верующие становятся нашими братьями и сестрами. Бог, а не мы, сам определяет, кому быть другими членами семьи. Мы призваны принять и полю</w:t>
        <w:softHyphen/>
        <w:t>бить их. Как вы относитесь к людям, составляющим Божью семью?</w:t>
      </w:r>
    </w:p>
    <w:p>
      <w:pPr>
        <w:pStyle w:val="Normal"/>
        <w:jc w:val="both"/>
        <w:rPr>
          <w:b/>
          <w:b/>
          <w:sz w:val="22"/>
        </w:rPr>
      </w:pPr>
      <w:r>
        <w:rPr>
          <w:b/>
          <w:sz w:val="22"/>
        </w:rPr>
      </w:r>
    </w:p>
    <w:p>
      <w:pPr>
        <w:pStyle w:val="Normal"/>
        <w:jc w:val="both"/>
        <w:rPr/>
      </w:pPr>
      <w:r>
        <w:rPr>
          <w:b/>
          <w:sz w:val="22"/>
        </w:rPr>
        <w:t>5:3,4</w:t>
      </w:r>
      <w:r>
        <w:rPr>
          <w:sz w:val="22"/>
        </w:rPr>
        <w:t xml:space="preserve"> </w:t>
      </w:r>
    </w:p>
    <w:p>
      <w:pPr>
        <w:pStyle w:val="Normal"/>
        <w:jc w:val="both"/>
        <w:rPr>
          <w:sz w:val="22"/>
        </w:rPr>
      </w:pPr>
      <w:r>
        <w:rPr>
          <w:sz w:val="22"/>
        </w:rPr>
        <w:t>Иисус никогда не обещал, что следовать за Ним будет легко. Однако тяжелый труд может быть возна</w:t>
        <w:softHyphen/>
        <w:t>гражден, если мы ценим его цель и результаты. Упор</w:t>
        <w:softHyphen/>
        <w:t>ный труд и самообладание, поставленные на службу Христу, не обременительны для тех, кто любит Его. Если же ноша начинает тяготить нас, мы всегда можем доверить Христу помочь нам.</w:t>
      </w:r>
    </w:p>
    <w:p>
      <w:pPr>
        <w:pStyle w:val="Normal"/>
        <w:jc w:val="both"/>
        <w:rPr>
          <w:b/>
          <w:b/>
          <w:sz w:val="22"/>
        </w:rPr>
      </w:pPr>
      <w:r>
        <w:rPr>
          <w:b/>
          <w:sz w:val="22"/>
        </w:rPr>
      </w:r>
    </w:p>
    <w:p>
      <w:pPr>
        <w:pStyle w:val="Normal"/>
        <w:jc w:val="both"/>
        <w:rPr/>
      </w:pPr>
      <w:r>
        <w:rPr>
          <w:b/>
          <w:sz w:val="22"/>
        </w:rPr>
        <w:t>5:6-8</w:t>
      </w:r>
      <w:r>
        <w:rPr>
          <w:sz w:val="22"/>
        </w:rPr>
        <w:t xml:space="preserve"> </w:t>
      </w:r>
    </w:p>
    <w:p>
      <w:pPr>
        <w:pStyle w:val="Normal"/>
        <w:jc w:val="both"/>
        <w:rPr>
          <w:sz w:val="22"/>
        </w:rPr>
      </w:pPr>
      <w:r>
        <w:rPr>
          <w:sz w:val="22"/>
        </w:rPr>
        <w:t>Это выражение может относиться и к крещений, и к распятию Иисуса. В то время существовало лжеуче</w:t>
        <w:softHyphen/>
        <w:t>ние о том, что Иисус был Богом лишь в период между крещением и смертью - иными словами, родившись обычным человеком, Он оставался им до крещения, во время которого на Него сошел «Христос», оставивший Его перед смертью на кресте. Но если бы Иисус умер только как человек, Он не смог бы взять на себя грехи мира, и христианство было бы пустой религией. Лишь действие Бога могло отвести наказание, которого мы заслуживали.</w:t>
      </w:r>
    </w:p>
    <w:p>
      <w:pPr>
        <w:pStyle w:val="Normal"/>
        <w:jc w:val="both"/>
        <w:rPr>
          <w:b/>
          <w:b/>
          <w:sz w:val="22"/>
        </w:rPr>
      </w:pPr>
      <w:r>
        <w:rPr>
          <w:b/>
          <w:sz w:val="22"/>
        </w:rPr>
      </w:r>
    </w:p>
    <w:p>
      <w:pPr>
        <w:pStyle w:val="Normal"/>
        <w:jc w:val="both"/>
        <w:rPr/>
      </w:pPr>
      <w:r>
        <w:rPr>
          <w:b/>
          <w:sz w:val="22"/>
        </w:rPr>
        <w:t>5:9</w:t>
      </w:r>
      <w:r>
        <w:rPr>
          <w:sz w:val="22"/>
        </w:rPr>
        <w:t xml:space="preserve"> </w:t>
      </w:r>
    </w:p>
    <w:p>
      <w:pPr>
        <w:pStyle w:val="Normal"/>
        <w:jc w:val="both"/>
        <w:rPr>
          <w:sz w:val="22"/>
        </w:rPr>
      </w:pPr>
      <w:r>
        <w:rPr>
          <w:sz w:val="22"/>
        </w:rPr>
        <w:t>В Евангелиях Бог дважды открыто объявил, что Иисус - Его Сын: во время крещения Иисуса (Мф 3:16, 17) и во время Его преображения (Мф 17:5).</w:t>
      </w:r>
    </w:p>
    <w:p>
      <w:pPr>
        <w:pStyle w:val="Normal"/>
        <w:jc w:val="both"/>
        <w:rPr>
          <w:b/>
          <w:b/>
          <w:sz w:val="22"/>
        </w:rPr>
      </w:pPr>
      <w:r>
        <w:rPr>
          <w:b/>
          <w:sz w:val="22"/>
        </w:rPr>
      </w:r>
    </w:p>
    <w:p>
      <w:pPr>
        <w:pStyle w:val="Normal"/>
        <w:jc w:val="both"/>
        <w:rPr/>
      </w:pPr>
      <w:r>
        <w:rPr>
          <w:b/>
          <w:sz w:val="22"/>
        </w:rPr>
        <w:t>5:12</w:t>
      </w:r>
      <w:r>
        <w:rPr>
          <w:sz w:val="22"/>
        </w:rPr>
        <w:t xml:space="preserve"> </w:t>
      </w:r>
    </w:p>
    <w:p>
      <w:pPr>
        <w:pStyle w:val="Normal"/>
        <w:jc w:val="both"/>
        <w:rPr>
          <w:sz w:val="22"/>
        </w:rPr>
      </w:pPr>
      <w:r>
        <w:rPr>
          <w:sz w:val="22"/>
        </w:rPr>
        <w:t>Всякий верующий в Божьего Сына имеет вечную жизнь. Он - все, в чем вы нуждаетесь. Вам незачем ждать, потому что вечная жизнь начинается уже сегод</w:t>
        <w:softHyphen/>
        <w:t>ня. Вам не нужно зарабатывать ее, потому что она уже ваша. Вам не о чем беспокоиться, потому что вечная жизнь была обещана самим Богом.</w:t>
      </w:r>
    </w:p>
    <w:p>
      <w:pPr>
        <w:pStyle w:val="Normal"/>
        <w:jc w:val="both"/>
        <w:rPr>
          <w:sz w:val="22"/>
        </w:rPr>
      </w:pPr>
      <w:r>
        <w:rPr>
          <w:sz w:val="22"/>
        </w:rPr>
      </w:r>
    </w:p>
    <w:p>
      <w:pPr>
        <w:pStyle w:val="Normal"/>
        <w:jc w:val="both"/>
        <w:rPr>
          <w:sz w:val="22"/>
        </w:rPr>
      </w:pPr>
      <w:r>
        <w:rPr>
          <w:sz w:val="22"/>
        </w:rPr>
        <w:t xml:space="preserve">5:13 </w:t>
      </w:r>
    </w:p>
    <w:p>
      <w:pPr>
        <w:pStyle w:val="Normal"/>
        <w:jc w:val="both"/>
        <w:rPr>
          <w:sz w:val="22"/>
        </w:rPr>
      </w:pPr>
      <w:r>
        <w:rPr>
          <w:sz w:val="22"/>
        </w:rPr>
        <w:t>Некоторые робко надеются, что в будущем полу</w:t>
        <w:softHyphen/>
        <w:t>чат вечную жизнь. Иоанн уверяет нас, что мы уже имеем ее. Наша уверенность основана на Божьих словах, что Он дал вечную жизнь через своего Сына. Это истинно вне зависимости от того, чувствуете вы себя близкими к Богу или далекими от Него. Вечная жизнь основана не на ощущениях, а на реальности. Вы должны знать, что у вас есть вечная жизнь, если вы верите Божьей истине. Если вам недостает уверен</w:t>
        <w:softHyphen/>
        <w:t>ности, спросите себя, вверили ли вы свою жизнь Христу как Спасителю и Господу. Если да, то вы входите в число Божьих детей.</w:t>
      </w:r>
    </w:p>
    <w:p>
      <w:pPr>
        <w:pStyle w:val="Normal"/>
        <w:jc w:val="both"/>
        <w:rPr>
          <w:sz w:val="22"/>
        </w:rPr>
      </w:pPr>
      <w:r>
        <w:rPr>
          <w:sz w:val="22"/>
        </w:rPr>
      </w:r>
    </w:p>
    <w:p>
      <w:pPr>
        <w:pStyle w:val="Normal"/>
        <w:jc w:val="both"/>
        <w:rPr>
          <w:sz w:val="22"/>
        </w:rPr>
      </w:pPr>
      <w:r>
        <w:rPr>
          <w:sz w:val="22"/>
        </w:rPr>
        <w:t xml:space="preserve">5:14,15 </w:t>
      </w:r>
    </w:p>
    <w:p>
      <w:pPr>
        <w:pStyle w:val="Normal"/>
        <w:jc w:val="both"/>
        <w:rPr>
          <w:sz w:val="22"/>
        </w:rPr>
      </w:pPr>
      <w:r>
        <w:rPr>
          <w:sz w:val="22"/>
        </w:rPr>
        <w:t>Здесь подчеркивается важность Божьей воли, а не нашей собственной. Когда мы говорим с Богом, мы не должны требовать от Него исполнения своих жела</w:t>
        <w:softHyphen/>
        <w:t>ний, напротив, мы должны прислушиваться к тому, чего хочет от нас Он. Если мы соотносим свои молитвы с Его волей, Он услышит нас; и мы можем быть уверены, что если Он слышит, Он даст определенный ответ.</w:t>
      </w:r>
    </w:p>
    <w:p>
      <w:pPr>
        <w:pStyle w:val="Normal"/>
        <w:jc w:val="both"/>
        <w:rPr>
          <w:sz w:val="22"/>
        </w:rPr>
      </w:pPr>
      <w:r>
        <w:rPr>
          <w:sz w:val="22"/>
        </w:rPr>
      </w:r>
    </w:p>
    <w:p>
      <w:pPr>
        <w:pStyle w:val="Normal"/>
        <w:jc w:val="both"/>
        <w:rPr>
          <w:sz w:val="22"/>
        </w:rPr>
      </w:pPr>
      <w:r>
        <w:rPr>
          <w:sz w:val="22"/>
        </w:rPr>
        <w:t xml:space="preserve">5:16,17 </w:t>
      </w:r>
    </w:p>
    <w:p>
      <w:pPr>
        <w:pStyle w:val="Normal"/>
        <w:jc w:val="both"/>
        <w:rPr>
          <w:sz w:val="22"/>
        </w:rPr>
      </w:pPr>
      <w:r>
        <w:rPr>
          <w:sz w:val="22"/>
        </w:rPr>
        <w:t>Толкователи широко расходятся во мнениях относительно того, какой грех имеется здесь в виду и о какой смерти, физической или духовной, идет речь. Павел писал, что некоторые христиане умерли из-за того, что недостойно принимали Причастие (1 Кор 11:27-30), а Анания и Сапфира упали замертво, когда солгали перед Богом (Деян 5:1-11). Богохульство про</w:t>
        <w:softHyphen/>
        <w:t>тив Святого Духа ведет к гибели (Мк 3:29), а Письмо ев</w:t>
        <w:softHyphen/>
        <w:t>реям упоминает о духовной смерти противников Христа (Евр 6:4-6). Возможно, Иоанн думал о тех, кто оставля</w:t>
        <w:softHyphen/>
        <w:t>ет общение с Христом и примыкает к «антихристам».</w:t>
      </w:r>
    </w:p>
    <w:p>
      <w:pPr>
        <w:pStyle w:val="Normal"/>
        <w:jc w:val="both"/>
        <w:rPr>
          <w:sz w:val="22"/>
        </w:rPr>
      </w:pPr>
      <w:r>
        <w:rPr>
          <w:sz w:val="22"/>
        </w:rPr>
        <w:t>Отвергая единственный путь спасения, такие люди сами ставят себя вне спасительной силы молитвы. В большинстве случаев, однако, мы не можем знать наверняка, действительно ли тот или иной человек совершил смертный грех. Следовательно, мы должны продолжать молиться за любимых людей, а также за братьев и сестер во Христе, оставляя окончательный суд Богу.</w:t>
      </w:r>
    </w:p>
    <w:p>
      <w:pPr>
        <w:pStyle w:val="Normal"/>
        <w:jc w:val="both"/>
        <w:rPr>
          <w:b/>
          <w:b/>
          <w:sz w:val="22"/>
        </w:rPr>
      </w:pPr>
      <w:r>
        <w:rPr>
          <w:b/>
          <w:sz w:val="22"/>
        </w:rPr>
      </w:r>
    </w:p>
    <w:p>
      <w:pPr>
        <w:pStyle w:val="Normal"/>
        <w:jc w:val="both"/>
        <w:rPr/>
      </w:pPr>
      <w:r>
        <w:rPr>
          <w:b/>
          <w:sz w:val="22"/>
        </w:rPr>
        <w:t>5:18,</w:t>
      </w:r>
      <w:r>
        <w:rPr>
          <w:sz w:val="22"/>
        </w:rPr>
        <w:t xml:space="preserve">19 </w:t>
      </w:r>
    </w:p>
    <w:p>
      <w:pPr>
        <w:pStyle w:val="Normal"/>
        <w:jc w:val="both"/>
        <w:rPr>
          <w:sz w:val="22"/>
        </w:rPr>
      </w:pPr>
      <w:r>
        <w:rPr>
          <w:sz w:val="22"/>
        </w:rPr>
        <w:t>Христиане совершают грехи, но они раскаива</w:t>
        <w:softHyphen/>
        <w:t>ются, просят у Бога прощения и продолжают служить Ему. Бог освободил их от рабства сатане и хранит от его постоянных нападений. Неверующие не имеют свободы слушаться Бога. Если они не придут к Христу в вере, у них нет другого выбора, кроме послушания сатане. Третьего не дано: люди либо принадлежат Богу и послушны Ему, либо живут под властью сатаны.</w:t>
      </w:r>
    </w:p>
    <w:p>
      <w:pPr>
        <w:pStyle w:val="Normal"/>
        <w:jc w:val="both"/>
        <w:rPr>
          <w:b/>
          <w:b/>
          <w:sz w:val="22"/>
        </w:rPr>
      </w:pPr>
      <w:r>
        <w:rPr>
          <w:b/>
          <w:sz w:val="22"/>
        </w:rPr>
      </w:r>
    </w:p>
    <w:p>
      <w:pPr>
        <w:pStyle w:val="Normal"/>
        <w:jc w:val="both"/>
        <w:rPr/>
      </w:pPr>
      <w:r>
        <w:rPr>
          <w:b/>
          <w:sz w:val="22"/>
        </w:rPr>
        <w:t>5:21</w:t>
      </w:r>
      <w:r>
        <w:rPr>
          <w:sz w:val="22"/>
        </w:rPr>
        <w:t xml:space="preserve"> </w:t>
      </w:r>
    </w:p>
    <w:p>
      <w:pPr>
        <w:pStyle w:val="Normal"/>
        <w:jc w:val="both"/>
        <w:rPr>
          <w:sz w:val="22"/>
        </w:rPr>
      </w:pPr>
      <w:r>
        <w:rPr>
          <w:sz w:val="22"/>
        </w:rPr>
        <w:t>Идол - это все, что подменяет истинную веру, все, что отказывает Христу в полноте Его богочеловечества, любая идея, притязающая на больший авторитет, чем Библия, все, что занимает в нашей жизни место, по праву принадлежащее Богу.</w:t>
      </w:r>
    </w:p>
    <w:p>
      <w:pPr>
        <w:pStyle w:val="Normal"/>
        <w:jc w:val="both"/>
        <w:rPr>
          <w:b/>
          <w:b/>
          <w:sz w:val="22"/>
        </w:rPr>
      </w:pPr>
      <w:r>
        <w:rPr>
          <w:b/>
          <w:sz w:val="22"/>
        </w:rPr>
      </w:r>
    </w:p>
    <w:p>
      <w:pPr>
        <w:pStyle w:val="Normal"/>
        <w:jc w:val="both"/>
        <w:rPr/>
      </w:pPr>
      <w:r>
        <w:rPr>
          <w:b/>
          <w:sz w:val="22"/>
        </w:rPr>
        <w:t>5:21</w:t>
      </w:r>
      <w:r>
        <w:rPr>
          <w:sz w:val="22"/>
        </w:rPr>
        <w:t xml:space="preserve"> </w:t>
      </w:r>
    </w:p>
    <w:p>
      <w:pPr>
        <w:pStyle w:val="Normal"/>
        <w:jc w:val="both"/>
        <w:rPr>
          <w:sz w:val="22"/>
        </w:rPr>
      </w:pPr>
      <w:r>
        <w:rPr>
          <w:sz w:val="22"/>
        </w:rPr>
        <w:t>То, что мы думаем об Иисусе Христе, является средоточием нашего учения, проповеди и жизни. Иисус есть Богочеловек, обладающий полностью божествен</w:t>
        <w:softHyphen/>
        <w:t>ной и полностью человеческой природой. Он пришел на землю, чтобы вместо нас умереть за наши грехи. Верой в Него мы можем получить вечную жизнь и силу испол</w:t>
        <w:softHyphen/>
        <w:t>нять Его волю. Что вы ответите на самый важный воп</w:t>
        <w:softHyphen/>
        <w:t>рос, какой вам только могут задать: кто такой Иисус Христос?</w:t>
      </w:r>
    </w:p>
    <w:p>
      <w:pPr>
        <w:pStyle w:val="Normal"/>
        <w:jc w:val="both"/>
        <w:rPr>
          <w:sz w:val="22"/>
        </w:rPr>
      </w:pPr>
      <w:r>
        <w:rPr>
          <w:sz w:val="22"/>
        </w:rPr>
      </w:r>
    </w:p>
    <w:p>
      <w:pPr>
        <w:pStyle w:val="Normal"/>
        <w:jc w:val="both"/>
        <w:rPr>
          <w:sz w:val="22"/>
        </w:rPr>
      </w:pPr>
      <w:r>
        <w:rPr>
          <w:sz w:val="22"/>
        </w:rPr>
      </w:r>
    </w:p>
    <w:sectPr>
      <w:type w:val="nextPage"/>
      <w:pgSz w:w="11906" w:h="16820"/>
      <w:pgMar w:left="709" w:right="701"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6:15:00Z</dcterms:created>
  <dc:creator>LEVTER DAN</dc:creator>
  <dc:description/>
  <dc:language>en-US</dc:language>
  <cp:lastModifiedBy>Oleg</cp:lastModifiedBy>
  <dcterms:modified xsi:type="dcterms:W3CDTF">2002-01-09T08:43:00Z</dcterms:modified>
  <cp:revision>5</cp:revision>
  <dc:subject/>
  <dc:title>«ХОРОШИЙ ЧЕЛОВЕК</dc:title>
</cp:coreProperties>
</file>